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H1-26.001</w:t>
      </w:r>
      <w:r>
        <w:rPr>
          <w:sz w:val="20"/>
          <w:szCs w:val="20"/>
        </w:rPr>
        <w:t xml:space="preserve"> </w:t>
      </w:r>
      <w:r>
        <w:rPr>
          <w:b/>
          <w:color w:val="000000"/>
          <w:sz w:val="20"/>
          <w:szCs w:val="20"/>
          <w:lang w:val="en-US" w:eastAsia="en-US"/>
        </w:rPr>
        <w:t>Form of Practice and Name-Shared Office Spa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lorida certified public accountant may practice public accounting, whether as an owner or employee, only in the form of a proprietorship, a partnership or a corporation, or a limited liability company. A Florida certified public accountant shall not allow any person to practice in his name that is not a partner or shareholder with him or in his employ. A Florida certified public accountant shall not practice under a name which is misleading or deceptive as to the legal form of the firm or as to persons who are partners, or shareholders of the firm or as to any other matter. In this reg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lorida certified public accountant may practice public accounting under a fictitious name which is not misleading or deceptive as to the persons who are sole proprietors, partners, or shareholde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irm name may include the names of retired or deceased partners or shareholders or members who were active partners or shareholders or members of the entity. This provision permits a firm, in the same line of succession, to change from one form of business to another and continue to use the names of retired or deceased partners, shareholders or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se of the term “and Company” or “and Associates” requires at least one other fully employed Florida certified public accountant or non certified public accountant owner other than those named in the firm name; however, this rule does not preclude a Florida certified public accountant initially meeting this requirement from using the above-mentioned terms if the Florida certified public accountant subsequently does not fully employ at least one Florida certified public accountant other than those named in the firm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irm may use the term “Certified Public Accountants” in the firm’s name if all owners are certified public accountants. If there are non certified public accountant owners, the firm may use the terms “CPA Firm” “CPAs and Associates” or “Certified Public Accountants and Associates” provided the firm has more than one certified public accountant. Further, a certified public accountant firm with non certified public accountant owners may not use the term Certified Public Accountants without indicating there are other owners such as Associates or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ertified public accountant(s)” or the abbreviation “CPAs” must appear with the name of a certified public accountant when used in connection with an expression of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rida certified public accountants may share office facilities provided there is adequate disclosure that would enable a reasonable person to determine the practice is not associated with the profession or occupation not regulated by the Board, such as written agreements, signs, et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473.304, 473.321 FS. Law Implemented 473.3101, 473.321 FS. History–New 12-4-79, Amended 11-7-84, 10-28-85, Formerly 21A-26.01, Amended 10-20-86, 12-28-89, 7-1-91, 1-7-93, Formerly 21A-26.001, Amended 11-30-93, 12-30-97, 8-16-99, 9-20-00, 12-10-09.</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51:00Z</dcterms:created>
  <dc:creator>FLRules_Word</dc:creator>
  <dc:description/>
  <cp:keywords/>
  <dc:language>en-US</dc:language>
  <cp:lastModifiedBy>FLRules_Word</cp:lastModifiedBy>
  <dcterms:modified xsi:type="dcterms:W3CDTF">2015-01-20T19:51:00Z</dcterms:modified>
  <cp:revision>1</cp:revision>
  <dc:subject/>
  <dc:title>61H1-26</dc:title>
</cp:coreProperties>
</file>