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1H1-26.002</w:t>
        </w:r>
      </w:hyperlink>
      <w:r>
        <w:rPr>
          <w:sz w:val="20"/>
          <w:szCs w:val="20"/>
        </w:rPr>
        <w:t xml:space="preserve"> </w:t>
      </w:r>
      <w:r>
        <w:rPr>
          <w:rFonts w:eastAsia="Times New Roman"/>
          <w:b/>
          <w:color w:val="000000"/>
          <w:sz w:val="20"/>
          <w:szCs w:val="20"/>
          <w:lang w:val="en-US" w:eastAsia="en-US"/>
        </w:rPr>
        <w:t>Minimum Capitalization or Adequate Public Liability Insurance for Florida Firms with the Exception of a Sole Proprietorship.</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A Florida firm, with the exception of a sole proprietorship, shall not engage in the practice of public accounting in this stat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sets in excess of liabilities and professional liability insurance combined are at least equal to $50,000 per shareholder, officer, member, or partner and any Florida licensed certified public accountant to a maximum of $2,000,000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has an irrevocable letter of credit which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responsibility for repayment of any sums disbursed under the letter of credit is not an obligation of the Florida firm, its owners, or any entity affiliated with the Florida fi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etter of credit contains an “evergreen clause,” which automatically renews the letter of credit unless the issuer of the letter of credit notifies the Florida firm and the Board within sixty (60) days of the decision not to ren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etter of credit is issued by a financial institution authorized to do so under applicable state or federal banking law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each shareholder, and each officer who has authority over the practice of public accountancy, the LLC or the limited liability company and each member of the LLC, or the LLP and each partner have executed the waiver of limitation on liability approved by the Board which must be set forth as follows:</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WAIVER ON LIMITATIO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OF LIABILITY</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shareholders, officers, members, or partners of ___ (Name of Firm), do jointly and severally convenant and agree that they will pay any award or judgment arising out of any claim the basis of which is grounded upon an allegation of negligence, incompetence, misconduct, fraud or deceit in the firm’s or its owners’, officers’, members’, or employees’ practice of public accounting as soon as the same shall become payable regardless of any limitation on liability provided by Chapter 621 and Chapter 608, and Chapter 620, F.S. (2009).</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less executed by a partnership and its partners, the members intend this agreement as a mutual covenant of assumption and not as a partnership, but should any court of competent jurisdiction construe same to be a partnership then it is the intention of the parties that such partnership be limited in scope to the uses for which this contract is executed and no othe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y individual who, subsequent to the date of this instrument, becomes a shareholder, officer, member, or partner in ____________ (Name of Firm), shall immediately become a party to this waiver and be bound to the conditions thereof. Said shareholder, officer, member, or partner shall execute an amended Waiver on Limitation of Liability which shall become a part of the original Waiver on Limitation of Liability.</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We the undersigned shareholders, officers, members, or partners in ___________________________ (Name of Firm), do hereunto set our hands and seals to certify our acceptance of the Waiver on Limitation of Liability dated this ________ day of ____, 20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w:t>
        <w:tab/>
        <w:t xml:space="preserve"> 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w:t>
        <w:tab/>
        <w:t xml:space="preserve"> 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w:t>
        <w:tab/>
        <w:t xml:space="preserve"> _______________________________</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1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_____________________________</w:t>
        <w:tab/>
        <w:t xml:space="preserve"> _______________________________</w:t>
      </w:r>
    </w:p>
    <w:p>
      <w:pPr>
        <w:pStyle w:val="Normal"/>
        <w:widowControl w:val="false"/>
        <w:tabs>
          <w:tab w:val="clear" w:pos="720"/>
          <w:tab w:val="left" w:pos="37" w:leader="none"/>
          <w:tab w:val="left" w:pos="360" w:leader="none"/>
        </w:tabs>
        <w:overflowPunct w:val="false"/>
        <w:autoSpaceDE w:val="false"/>
        <w:spacing w:lineRule="atLeast" w:line="260"/>
        <w:ind w:firstLine="1065"/>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gnatures of all shareholders, officers, members, or part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purposes of subsection 61H1-26.002(1), F.A.C., financial statements prepared to substantiate the excess of assets over liabilities must be submitted to the Board with the application for licensure. These Financial statements must be prepared in accordance with Generally Accepted Accounting Principles and Work-in-Process may be considered as an unbilled receivable together with an appropriate evaluation allowan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3.304, 473.309 FS. Law Implemented 473.309 FS. History–New 12-4-79, Formerly 21A-26.02, Amended 10-20-86, Formerly 21A-26.002, Amended 11-30-93, 5-23-94, 6-10-96, 10-6-96, 12-30-97, 9-21-00, 12-10-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H1-26.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6:00Z</dcterms:created>
  <dc:creator>Feng Xiao</dc:creator>
  <dc:description/>
  <cp:keywords/>
  <dc:language>en-US</dc:language>
  <cp:lastModifiedBy>jawhitman</cp:lastModifiedBy>
  <dcterms:modified xsi:type="dcterms:W3CDTF">2009-11-30T21:32:00Z</dcterms:modified>
  <cp:revision>5</cp:revision>
  <dc:subject/>
  <dc:title>CHAPTER 61H1-26 NAMES, TERMS, BRANCH OFFICES</dc:title>
</cp:coreProperties>
</file>