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9.0025</w:t>
        </w:r>
      </w:hyperlink>
      <w:r>
        <w:rPr>
          <w:sz w:val="20"/>
          <w:szCs w:val="20"/>
        </w:rPr>
        <w:t xml:space="preserve"> </w:t>
      </w:r>
      <w:r>
        <w:rPr>
          <w:rFonts w:eastAsia="Times New Roman"/>
          <w:b/>
          <w:color w:val="000000"/>
          <w:sz w:val="20"/>
          <w:szCs w:val="20"/>
          <w:lang w:val="en-US" w:eastAsia="en-US"/>
        </w:rPr>
        <w:t>Temporary License – Electronic Prac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emporary licenses will be required of out-of-state certified public accountants or firms not authorized to practice public accounting pursuant to the practice privileges granted in Section 473.3141, F.S., who wish to practice public accountancy in this state via electronic means (other than for federal tax matters as provided by Section 473.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temporary licenses must be filed prior to commencement of the engagement. Applications must be in writing and contain the information as specified in Section 473.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the time of submission of the application, the out-of-state certified public accountant or firm shall pay to the Department the $400.00 license fee. The fee will not be refunded in the event the application is withdrawn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ptance of the temporary license constitutes acceptance of the Board’s jurisdiction over the work performed by the out-of-state certified public accountant or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visions of subsections 61H1-29.002(7) and (8), F.A.C., shall also apply to licenses for electronic practi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14 FS. Law Implemented 473.314 FS. History–New 2-12-98, Amended 8-28-06,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9.00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cp:lastPrinted>2009-11-24T09:35:00Z</cp:lastPrinted>
  <dcterms:modified xsi:type="dcterms:W3CDTF">2009-11-30T21:38:00Z</dcterms:modified>
  <cp:revision>7</cp:revision>
  <dc:subject/>
  <dc:title>CHAPTER 61H1-29 LICENSURE BY ENDORSEMENT</dc:title>
</cp:coreProperties>
</file>