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H1-33.0035</w:t>
      </w:r>
      <w:r>
        <w:rPr>
          <w:sz w:val="20"/>
          <w:szCs w:val="20"/>
        </w:rPr>
        <w:t xml:space="preserve"> </w:t>
      </w:r>
      <w:r>
        <w:rPr>
          <w:b/>
          <w:color w:val="000000"/>
          <w:sz w:val="20"/>
          <w:szCs w:val="20"/>
          <w:lang w:val="en-US" w:eastAsia="en-US"/>
        </w:rPr>
        <w:t>Continuing Professional Education/Governmental Aud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certified public accountant who is involved in governmental audits shall be required to comply with the continuing professional education (CPE) requirements imposed by Government Auditing Standards 2007 commonly referred to as the “Yellow Book,” effective July 2007, which is hereby incorporated by reference, if during the engag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ertified public accountant is the in charge pers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ertified public accountant reviews the working papers or report or bo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ertified public accountant supervises othe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ertified public accountant is the only certified public accountant performing the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rtified public accountants conducting audits controlled by either paragraph (a) or (b) below, shall be required to take 24 hours of governmental CPE and shall be required to comply with the CPE requirements imposed by Government Audit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Government Auditing Standards, 2007 Revision, issued by the U.S. Government Accountability Office, which may be obtained at http://www.gao.gov/govaud/ybk01.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ules of the Auditor General, Chapter 10.550, which may be obtained at http://www.myflorida.com/audgen/pages/rules.ht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required 24 hours of governmental CPE may be used to meet the courses required in paragraph 61H1-33.003(1)(a), F.A.C., provided they meet the requirements of subsection 61H1-33.003(2), F.A.C.</w:t>
      </w:r>
    </w:p>
    <w:p>
      <w:pPr>
        <w:pStyle w:val="Normal"/>
        <w:widowControl w:val="false"/>
        <w:overflowPunct w:val="false"/>
        <w:autoSpaceDE w:val="false"/>
        <w:spacing w:lineRule="atLeast" w:line="260" w:before="120" w:after="240"/>
        <w:jc w:val="both"/>
        <w:textAlignment w:val="baseline"/>
        <w:rPr>
          <w:sz w:val="18"/>
          <w:szCs w:val="18"/>
        </w:rPr>
      </w:pPr>
      <w:r>
        <w:rPr>
          <w:i/>
          <w:sz w:val="18"/>
          <w:szCs w:val="20"/>
          <w:lang w:val="en-US" w:eastAsia="en-US"/>
        </w:rPr>
        <w:t>Rulemaking Authority 473.312</w:t>
      </w:r>
      <w:r>
        <w:rPr>
          <w:i/>
          <w:color w:val="000000"/>
          <w:sz w:val="18"/>
          <w:szCs w:val="20"/>
          <w:lang w:val="en-US" w:eastAsia="en-US"/>
        </w:rPr>
        <w:t>(3) FS. Law Implemented 473.312(3) FS. History–New 8-22-90, Amended 7-7-92, Formerly 21A-33.0035, Amended 5-26-96, 4-13-08, 12-10-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5:00Z</dcterms:created>
  <dc:creator>FLRules_Word</dc:creator>
  <dc:description/>
  <cp:keywords/>
  <dc:language>en-US</dc:language>
  <cp:lastModifiedBy>FLRules_Word</cp:lastModifiedBy>
  <dcterms:modified xsi:type="dcterms:W3CDTF">2019-10-23T13:35:00Z</dcterms:modified>
  <cp:revision>1</cp:revision>
  <dc:subject/>
  <dc:title>61H1-33</dc:title>
</cp:coreProperties>
</file>