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35.002</w:t>
        </w:r>
      </w:hyperlink>
      <w:r>
        <w:rPr>
          <w:sz w:val="20"/>
          <w:szCs w:val="20"/>
        </w:rPr>
        <w:t xml:space="preserve"> </w:t>
      </w:r>
      <w:r>
        <w:rPr>
          <w:rFonts w:eastAsia="Times New Roman"/>
          <w:b/>
          <w:color w:val="000000"/>
          <w:sz w:val="20"/>
          <w:szCs w:val="20"/>
          <w:lang w:val="en-US" w:eastAsia="en-US"/>
        </w:rPr>
        <w:t>Examination to Foreign Speaking Florida Residents.</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ny person who has filed valid application pursuant to Rule 61H1-35.001, F.A.C., shall be deemed qualified for examination and reexaminations which shall be administered in the English language unless 15 or more such applicants request that said examination be administered in their native tongue. In the event that such examination is administered in a foreign language, said examination shall be substantially equivalent to the CPA Exam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11, 473.304, 473.306 FS. Law Implemented 455.11, 473.306 FS. History–New 12-4-79, Amended 2-3-81, Formerly 21A-35.02, 21A-35.002, Amended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akoon</cp:lastModifiedBy>
  <dcterms:modified xsi:type="dcterms:W3CDTF">2010-01-13T20:34:00Z</dcterms:modified>
  <cp:revision>5</cp:revision>
  <dc:subject/>
  <dc:title>CHAPTER 61H1-35 FOREIGN LICENSURE EXAMINATION</dc:title>
</cp:coreProperties>
</file>