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rPr>
          <w:color w:val="000000"/>
          <w:lang w:val="en-US" w:eastAsia="en-US"/>
        </w:rPr>
      </w:pPr>
      <w:r>
        <w:rPr>
          <w:color w:val="000000"/>
          <w:lang w:val="en-US" w:eastAsia="en-US"/>
        </w:rPr>
        <w:t>NOTICE IS HEREBY GIVEN THAT on November 20,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Hassan Ghalam of Tequesta Towers and, as specified in Section 120.542, Florida Statutes, titled Petition for Variance and Waiver (VW 2009-389).</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20, 2009, the Department of Business and Professional Regulation, Division of Hotels and Restaurants, Bureau of Elevator Safety has received an order. That the order is denied as the petitioner has not met its burden to meet the intent of the code, as submitted by: George Brown of Sun Viking Lodge and, as specified in Section 120.542, Florida Statutes, titled Petition for Variance and Waiver (VW 2009-427).</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6, 2009, the Department of Business and Professional Regulation, Division of Hotels and Restaurants, Bureau of Elevator Safety has issued an order.</w:t>
      </w:r>
    </w:p>
    <w:p>
      <w:pPr>
        <w:pStyle w:val="Normal"/>
        <w:rPr>
          <w:color w:val="000000"/>
          <w:lang w:val="en-US" w:eastAsia="en-US"/>
        </w:rPr>
      </w:pPr>
      <w:r>
        <w:rPr>
          <w:color w:val="000000"/>
          <w:lang w:val="en-US" w:eastAsia="en-US"/>
        </w:rPr>
        <w:t>The Request for Variance is withdrawn by the petitioner, Dana Schikora, Palm Beach Club, Palm Beach, FL, as specified in Section 120.542, Florida Statutes, titled Petition for Variance and Waiver (VW 2009-590).</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4, 2009, the Department of Business and Professional Regulation, Division of Hotels and Restaurants, Bureau of Elevator Safety has issued an order.</w:t>
      </w:r>
    </w:p>
    <w:p>
      <w:pPr>
        <w:pStyle w:val="Normal"/>
        <w:rPr>
          <w:color w:val="000000"/>
          <w:lang w:val="en-US" w:eastAsia="en-US"/>
        </w:rPr>
      </w:pPr>
      <w:r>
        <w:rPr>
          <w:color w:val="000000"/>
          <w:lang w:val="en-US" w:eastAsia="en-US"/>
        </w:rPr>
        <w:t>The Request for Variance is withdrawn by the petitioner, Melissa Johnson, Castillian Condominium, as specified in Section 120.542, Florida Statutes, titled Petition for Variance and Waiver (VW 2009-638).</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September 23,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The Beachcomber Condominiums, Longboat Key, FL, and location of the Serial Numbers 8299 and 8300, requests the variance for an extension of time to complete repairs and for economic/ financial hardship. The petition was received from Stephen M. Zook, Manager (VW 2009-703).</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4,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Vantage Pointe Condominiums, Daytona Beach, FL, and location of the Serial Numbers 22030-22033, requests the variance for an extension of time to complete repairs and for economic/financial hardship. The petition was received from Melvyn Van Dyke, Manager (VW 2009-2009-704 &amp; 2009-729).</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4,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Brynnwood Condominium I Assoc., Inc., Palm Harbor, FL, and location of the Serial Numbers 21965-68, requests the variance for an extension of time to complete repairs and for economic/financial hardship. The petition was received from Thomas P. Reardon, Vice President (VW 2009-705).</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4,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Continental Towers Assoc. of St. Petersburg, and location of the Serial Numbers 9760-61, requests the variance for an extension of time to complete repairs and for economic/financial hardship. The petition was received from Fred D. Cottone, Secretary Treasurer (VW 2009-706).</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4, 2009, the Department of Business and Professional Regulation, Division of Hotels and Restaurants, Bureau of Elevator Safety received a petition for an emergency temporary variance from an unspecified Section of A17.3, as adopted by Chapter 30, Section 3001.2 Florida Building Code adopted by paragraph 61C-5.001(1)(a), F.A.C. The petitioner, Beta Theta Pi Fraternity House of Gainesville, and location of the Serial Number 97434, requests the variance for an extension of time to complete repairs and for economic/financial hardship. The petition was received from James Farrow, Agent (VW 2009-707).</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4, 2009, the Department of Business and Professional Regulation, Division of Hotels and Restaurants, Bureau of Elevator Safety received a petition for an emergency temporary variance from an unspecified Section of A17.3, as adopted by Chapter 30, Section 3001.2 Florida Building Code adopted by paragraph 61C-5.001(1)(a), F.A.C. The petitioner, 501 E. Kennedy Associates, LLC, Tampa, FL, and location of the Serial Number 97644, requests the variance for an extension of time to complete repairs and for economic/financial hardship. The petition was received from James Farrow, Agent (VW 2009-708).</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5,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Glades Tower Condominium Assoc., Inc., Boca Raton, FL, and location of the Serial Numbers 34468 and 37676, requests the variance for an extension of time to complete repairs and for economic/financial hardship. The petition was received from Cynthia J. Soderlund, Esq. (VW 2009-709).</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6, 2009, the Department of Business and Professional Regulation, Division of Hotels and Restaurants, Bureau of Elevator Safety received a petition for a temporary variance from A17.3, Sections 3.11.3 and 2.7.4, as adopted by Chapter 30, Section 3001.2 Florida Building Code adopted by paragraph 61C-5.001(1)(a), F.A.C. The petitioner, North Shore Normandy Assoc., Inc., St. Petersburg, FL, and location of the Serial Numbers 12320-21, requests the variance for an extension of time to complete repairs and for economic/financial hardship. The petition was received from Judy Butterfield, President (VW 2009-710).</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6, 2009, the Department of Business and Professional Regulation, Division of Hotels and Restaurants, Bureau of Elevator Safety received a petition for a temporary variance from A17.3, Sections 3.11.3 and 3.10.3, as adopted by Chapter 30, Section 3001.2 Florida Building Code adopted by paragraph 61C-5.001(1)(a), F.A.C. The petitioner, 218 Royal Palm Way, Palm Beach, FL, and location of the Serial Number 3108, requests the variance for an extension of time to complete repairs and for economic/financial hardship. The petition was received from Steven Froot, Manager (VW 2009-712).</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6,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The Prince, Marco Island, FL, and location of the Serial Number 29261, requests the variance for an extension of time to complete repairs and for economic/financial hardship. The petition was received from Fred Arce, CAM (VW 2009-713).</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6,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Cove Cay Village IV, Clearwater, FL, and location of the Serial Numbers 29309-12, 31002-03, 35482-83, 32127-28 and 39217-18, requests the variance for an extension of time to complete repairs and for economic/financial hardship. The petition was received from Gerald t. Panagrossi, CAM (VW 2009-714).</w:t>
      </w:r>
    </w:p>
    <w:p>
      <w:pPr>
        <w:pStyle w:val="Normal"/>
        <w:rPr>
          <w:color w:val="000000"/>
          <w:lang w:val="en-US" w:eastAsia="en-US"/>
        </w:rPr>
      </w:pPr>
      <w:r>
        <w:rPr>
          <w:color w:val="000000"/>
          <w:lang w:val="en-US" w:eastAsia="en-US"/>
        </w:rPr>
        <w:t xml:space="preserve"> </w:t>
      </w: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6, 2009, the Department of Business and Professional Regulation, Division of Hotels and Restaurants, Bureau of Elevator Safety received a petition for a temporary variance from A17.3, Section 3.3.2, as adopted by Chapter 30, Section 3001.2 Florida Building Code adopted by paragraph 61C-5.001(1)(a), F.A.C. The petitioner, Seaside Property Management, Ft. Myers Beach, FL, and location of undisclosed Serial Number(s), requests the variance for an extension of time to complete repairs. The petition was received from Alys Roark, Agent (VW 2009-715).</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DEP Florida Geological Survey of Tallahassee, and location of undisclosed Serial Number(s), requests the variance for an extension of time to complete repairs and for economic/financial hardship. The petition was received from Carolyn F. Stringer, Operations Manager (VW2009-716).</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9, 2009, the Department of Business and Professional Regulation, Division of Hotels and Restaurants, Bureau of Elevator Safety received a petition for a permanent variance from A17.3, Section 2.3.1(a), as adopted by Chapter 30, Section 3001.2 Florida Building Code adopted by paragraph 61C-5.001(1)(a), F.A.C. The petitioner, DEP Florida Geological Survey of Tallahassee, and location of undisclosed Serial Number(s), requests the variance for an extension of time to complete repairs and for economic/financial hardship. The petition was received from Carolyn F. Stringer, Operations Manager (VW 2009-717).</w:t>
      </w:r>
    </w:p>
    <w:p>
      <w:pPr>
        <w:pStyle w:val="Normal"/>
        <w:rPr>
          <w:color w:val="000000"/>
          <w:lang w:val="en-US" w:eastAsia="en-US"/>
        </w:rPr>
      </w:pPr>
      <w:r>
        <w:rPr>
          <w:color w:val="000000"/>
          <w:lang w:val="en-US" w:eastAsia="en-US"/>
        </w:rPr>
        <w:t>A copy of the Order may be obtained by contacting:</w:t>
      </w:r>
    </w:p>
    <w:p>
      <w:pPr>
        <w:pStyle w:val="Normal"/>
        <w:rPr>
          <w:color w:val="000000"/>
          <w:lang w:val="en-US" w:eastAsia="en-US"/>
        </w:rPr>
      </w:pPr>
      <w:r>
        <w:rPr>
          <w:color w:val="000000"/>
          <w:lang w:val="en-US" w:eastAsia="en-US"/>
        </w:rPr>
        <w:t>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9, 2009, the Department of Business and Professional Regulation, Division of Hotels and Restaurants, Bureau of Elevator Safety received a petition for a permanent variance from A17.3, Section 3.11.3, as adopted by Chapter 30, Section 3001.2 Florida Building Code adopted by paragraph 61C-5.001(1)(a), F.A.C. The petitioner, Bermuda High South of Delray Beach, and location of the Serial Numbers 4755, 4969 and 8328, requests the variance for an extension of time to complete repairs and for economic/financial hardship. The petition was received from Steven C. Lebrun, Secretary (VW 2009-718).</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9, 2009, the Department of Business and Professional Regulation, Division of Hotels and Restaurants, Bureau of Elevator Safety received a petition for an emergency temporary variance from A17.3, Sections 2.7.4 and 3.11.1, as adopted by Chapter 30, Section 3001.2 Florida Building Code adopted by paragraph 61C-5.001(1)(a), F.A.C. The petitioner, Colonial House of Venice, and location of the Serial Number 11681, requests the variance for an extension of time to complete repairs and for economic/financial hardship. The petition was received from Stephen K. Boone, Esq. (VW 2009-719).</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9,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Port Belleair #4 of Largo, and location of the Serial Number 9464, requests the variance for an extension of time to complete repairs and for economic/ financial hardship. The petition was received from Anita A. Danna, CAM (VW 2009-721).</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9, 2009, the Department of Business and Professional Regulation, Division of Hotels and Restaurants, Bureau of Elevator Safety received a petition for a temporary variance from A17.3, Section 2.7.4, as adopted by Chapter 30, Section 3001.2 Florida Building Code adopted by paragraph 61C-5.001(1)(a), F.A.C. The petitioner, Boca Teeca Condominium #5 of Boca Raton, and location of undisclosed Serial Number(s), requests the variance for an extension of time to complete repairs and for economic/financial hardship. The petition was received from Rob Carillo, President (VW 2009-722).</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10, 2009, the Department of Business and Professional Regulation, Division of Hotels and Restaurants, Bureau of Elevator Safety received a petition for an emergency temporary variance from A17.3, Section 3.11.3 and 2.7.4, as adopted by Chapter 30, Section 3001.2 Florida Building Code adopted by paragraph 61C-5.001(1)(a), F.A.C. The petitioner, Monroe Park Tower, Tallahassee, FL, and location of the Serial Numbers 36020-23, requests the variance for an extension of time to complete repairs and for economic/financial hardship. The petition was received from Larry LoCascio, Director of Property Management (VW 2009-724).</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10, 2009, the Department of Business and Professional Regulation, Division of Hotels and Restaurants, Bureau of Elevator Safety received a petition for a temporary variance from A17.3, Sections 3.11.3 and 2.7.4, as adopted by Chapter 30, Section 3001.2 Florida Building Code adopted by paragraph 61C-5.001(1)(a), F.A.C. The petitioner, Aliki Atrium Condominium, Ormond Beach, FL, and location of the Serial Numbers 30761-62, requests the variance for an extension of time to complete repairs and for economic/financial hardship. The petition was received from Mrs. C. Turner, Treasurer (VW 2009-725).</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12, 2009, the Department of Business and Professional Regulation, Division of Hotels and Restaurants, Bureau of Elevator Safety received a petition for an emergency temporary variance from A17.3, Section 2.7.4 and 3.11.1(a)(2), and A17.1, Section 8.6.1.6.3, as adopted by Chapter 30, Section 3001.2 Florida Building Code adopted by paragraph 61C-5.001(1)(a), F.A.C. The petitioner, Yachtsman, Clearwater, FL, and location of the Serial Number 17855, requests the variance for an extension of time to complete repairs and for economic/financial hardship. The petition was received from Lee Rigby, Agent (VW 2009-726).</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1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omfort Inn Universal Studio of Orlando, and location of the Serial Number 35253, requests the variance for an extension of time to complete repairs and for economic/financial hardship. The petition was received from Soli Bratanatawira, General Manager (VW 2009-727).</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1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omfort Inn Universal Studio of Orlando, and location of the Serial Number 35254, requests the variance for an extension of time to complete repairs and for economic/financial hardship. The petition was received from Soli Bratanatawira, General Manager (VW 2009-728).</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1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omfort Inn Universal Studio, Orlando, FL, and location of the Serial Number 35252, requests the variance for an extension of time to complete repairs and for economic/financial hardship. The petition was received from Soli Bratanatawira, General Manager (VW 2009-729).</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1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omfort Inn Universal Studio, Orlando, FL, and location of the Serial Number 35255, requests the variance for an extension of time to complete repairs and for economic/financial hardship. The petition was received from Soli Bratanatawira, General Manager (VW 2009-730).</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12, 2009, the Department of Business and Professional Regulation, Division of Hotels and Restaurants, Bureau of Elevator Safety received a petition for a permanent variance from A17.3, Section 3.11.3, as adopted by Chapter 30, Section 3001.2 Florida Building Code adopted by paragraph 61C-5.001(1)(a), F.A.C. The petitioner, Bok Tower Gardens, Lake Wales, FL, and location of the Serial Number 1692, requests the variance for an extension of time to complete repairs and for economic/ financial hardship. The petition was received from Christopher Lutton, Director of Facilities (VW 2009-731).</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1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Lucerne Plaza, Orlando, FL, and location of the Serial Numbers 32809-10, requests the variance for an extension of time to complete repairs and for economic/financial hardship. The petition was received from Barbara J. Petroski, Property Manager (VW 2009-732).</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5:00Z</dcterms:created>
  <dc:creator>clbrown</dc:creator>
  <dc:description/>
  <dc:language>en-US</dc:language>
  <cp:lastModifiedBy>clbrown</cp:lastModifiedBy>
  <dcterms:modified xsi:type="dcterms:W3CDTF">2009-12-02T13:10:00Z</dcterms:modified>
  <cp:revision>1</cp:revision>
  <dc:subject/>
  <dc:title/>
</cp:coreProperties>
</file>