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rFonts w:ascii="Verdana" w:hAnsi="Verdana" w:cs="Verdana"/>
          <w:color w:val="000000"/>
          <w:sz w:val="22"/>
          <w:szCs w:val="22"/>
        </w:rPr>
      </w:pPr>
      <w:r>
        <w:rPr>
          <w:rFonts w:cs="Verdana" w:ascii="Verdana" w:hAnsi="Verdana"/>
          <w:color w:val="000000"/>
          <w:sz w:val="22"/>
          <w:szCs w:val="22"/>
        </w:rPr>
      </w:r>
    </w:p>
    <w:p>
      <w:pPr>
        <w:pStyle w:val="Normal"/>
        <w:overflowPunct w:val="true"/>
        <w:autoSpaceDE w:val="true"/>
        <w:spacing w:lineRule="auto" w:line="240"/>
        <w:textAlignment w:val="auto"/>
        <w:rPr>
          <w:b/>
          <w:b/>
          <w:bCs/>
          <w:color w:val="000000"/>
        </w:rPr>
      </w:pPr>
      <w:hyperlink r:id="rId2" w:tgtFrame="department">
        <w:r>
          <w:rPr>
            <w:rStyle w:val="InternetLink"/>
            <w:b/>
            <w:bCs/>
            <w:color w:val="2F3586"/>
            <w:u w:val="single"/>
          </w:rPr>
          <w:t>DEPARTMENT OF BUSINESS AND PROFESSIONAL REGULATION</w:t>
        </w:r>
      </w:hyperlink>
      <w:r>
        <w:rPr>
          <w:b/>
          <w:bCs/>
          <w:color w:val="000000"/>
        </w:rPr>
        <w:br/>
      </w:r>
      <w:hyperlink r:id="rId3" w:tgtFrame="organization">
        <w:r>
          <w:rPr>
            <w:rStyle w:val="InternetLink"/>
            <w:b/>
            <w:bCs/>
            <w:color w:val="2F3586"/>
            <w:u w:val="single"/>
          </w:rPr>
          <w:t>Division of Hotels and Restaurants</w:t>
        </w:r>
      </w:hyperlink>
    </w:p>
    <w:p>
      <w:pPr>
        <w:pStyle w:val="Normal"/>
        <w:rPr>
          <w:color w:val="000000"/>
          <w:lang w:val="en-US" w:eastAsia="en-US"/>
        </w:rPr>
      </w:pPr>
      <w:r>
        <w:rPr>
          <w:color w:val="000000"/>
          <w:lang w:val="en-US" w:eastAsia="en-US"/>
        </w:rPr>
        <w:t>NOTICE IS HEREBY GIVEN THAT on November 19, 2009,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South Seas Island Resort, Captiva, FL, and location of the Serial Number 38134 and 39334-35, requests the variance for an extension of time to complete repairs and for economic/financial hardship. The petition was received from Charles E. Pogue, Manager (VW 2009-75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9, 2009, Department of Business and Professional Regulation, Division of Hotels and Restaurants, Bureau of Elevator Safety received a petition for a temporary variance from A17.3, Sections 3.11.3, 2.7.4 and 2.8.1(b) and A17.1, Sections 204.7(d), 211.1 and 1200.4(d), as adopted by Chapter 30, Section 3001.2 Florida Building Code adopted by paragraph 61C-5.001(1)(a), F.A.C. The petitioner, Diamond Isle Condominium, Inc., Clearwater, FL, and location of the Serial Numbers 12340-41, requests the variance for an extension of time to complete repairs and for economic/financial hardship. The petition was received from Karen J. Cochran, CAM (VW 2009-753).</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9, 2009, the Department of Business and Professional Regulation, Division of Hotels and Restaurants, Bureau of Elevator Safety received a petition for a temporary variance from A17.3, Sections 3.11.3 and 2.7.4, as adopted by Chapter 30, Section 3001.2 Florida Building Code adopted by paragraph 61C-5.001(1)(a), F.A.C. The petitioner, Jamestown Condominium Association, Inc., West Palm Beach, FL, and location of the Serial Number 20160, requests the variance for an extension of time to complete repairs and for economic/ financial hardship. The petition was received from Allison Waldman, CAM (VW 2009-754).</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19, 2009, Department of Business and Professional Regulation, Division of Hotels and Restaurants, Bureau of Elevator Safety received a petition for an emergency temporary variance from an unspecified Section of A17.3, as adopted by Chapter 30, Section 3001.2 Florida Building Code adopted by paragraph 61C-5.001(1)(a), F.A.C. The petitioner, Boca Beach Resort, Boca Raton, FL, and location of the Serial Numbers 96096-96107, requests the variance for an extension of time to complete repairs and for economic/financial hardship. The petition was received from Jennifer Livingston, Agent (VW 2009-755).</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0, 2009,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Catamaran I, Inc., Ft. Pierce, FL, and location of the Serial Number 25036-39, requests the variance for an extension of time to complete repairs and for economic/ financial hardship. The petition was received from Julian Chechatka, Board Secretary (VW 2009-756).</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0, 2009,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The Miramar Condominium, Jensen Beach, FL, and location of the Serial Numbers 30191-92, requests the variance for an extension of time to complete repairs and for economic/financial hardship. The petition was received from Kathleen A. Gassmann, CAM (VW 2009-757).</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0, 2009,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Park West Condominium Association, Winter Park, FL, and location of the Serial Numbers 31642-43 and 30318, requests the variance for an extension of time to complete repairs and for economic/financial hardship. The petition was received from Lessy Texier, CAM (VW 2009-758).</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4, 2009,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Treasure Sands Condominium of Treasure Island, and location of the Serial Number 20502-03, requests the variance for an extension of time to complete repairs and for economic/financial hardship. The petition was received from William Stone, Property Manager (VW 2009-759).</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4, 2009,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Shannon Funeral Home, Bradenton, FL, and location of the Serial Number 2371, requests the variance for an extension of time to complete repairs and for economic/ financial hardship. The petition was received from J. Raymond Shannon, Owner (VW 2009-761).</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NOTICE IS HEREBY GIVEN THAT on November 24, 2009, Department of Business and Professional Regulation, Division of Hotels and Restaurants, Bureau of Elevator Safety received a petition for an emergency temporary variance from A17.3, Section 3.11.3 and A17.1, Section 112.3d, as adopted by Chapter 30, Section 3001.2 Florida Building Code adopted by paragraph 61C-5.001(1)(a), F.A.C. The petitioner, Isle of Clearwater Condominium, Clearwater, FL, and location of the Serial Number 31006, requests the variance for an extension of time to complete repairs and for economic/financial hardship. The petition was received from Dennis Carter, Secretary (VW 2009-762).</w:t>
      </w:r>
    </w:p>
    <w:p>
      <w:pPr>
        <w:pStyle w:val="Normal"/>
        <w:rPr>
          <w:color w:val="000000"/>
          <w:lang w:val="en-US" w:eastAsia="en-US"/>
        </w:rPr>
      </w:pPr>
      <w:r>
        <w:rPr>
          <w:color w:val="000000"/>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4:00Z</dcterms:created>
  <dc:creator>clbrown</dc:creator>
  <dc:description/>
  <dc:language>en-US</dc:language>
  <cp:lastModifiedBy>clbrown</cp:lastModifiedBy>
  <dcterms:modified xsi:type="dcterms:W3CDTF">2009-12-17T14:09:00Z</dcterms:modified>
  <cp:revision>1</cp:revision>
  <dc:subject/>
  <dc:title/>
</cp:coreProperties>
</file>