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2</w:t>
      </w:r>
      <w:r>
        <w:rPr>
          <w:sz w:val="20"/>
          <w:szCs w:val="20"/>
        </w:rPr>
        <w:t xml:space="preserve"> </w:t>
      </w:r>
      <w:r>
        <w:rPr>
          <w:b/>
          <w:sz w:val="20"/>
          <w:szCs w:val="20"/>
          <w:lang w:val="en-US" w:eastAsia="en-US"/>
        </w:rPr>
        <w:t>Special Programs for Students who are Dual-Sensory Impa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al-Sensory Impaired. A student who has dual-sensory impairments affecting both vision and hearing, the combination of which causes a serious impairment in the abilities to acquire information, communicate, or function within the environment, or who has a degenerative condition which will lead to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A student is eligible for a special program for students with dual-sensory impairments if the stude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e or more of the following visual impai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visual acuity of 20/70 or less in the better eye after best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eripheral field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progressive vision lo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ther documented visual conditions including but not limited to extreme light sensitivity or lack of contrast sensi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ne or more of the following hearing impair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earing impairment of 30db or greater unaided in the bett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ther documented auditory conditions including but not limited to monaural loss or an inability to screen out auditory background so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progressive hearing lo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combination of the visual and auditory impairments as specified above which adversely effects, or has the potential to adversely effect, the student’s abilities to acquire information, communicate, or function within the environment, unless special instruction, materials, adaptations, or counseling are pro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diagnosed degenerative condition or syndrome which will lead to dual-sensory impairment and is likely to adversely affect the area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cedures for student evaluation. The minimum evaluations which must be conducted to determine eligibilit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students with a suspected degenerative condition or syndrome which will lead to dual-sensory impairment; a medical statement confirming the existence of such a condition or syndrome and its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students who are under the age of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medial eye exam describing etiology, diagnosis, and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ed observation of functional vision which includes possible impediments to visu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udiological ex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ocumented observation of auditory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students who are over the age of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items included in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assessment of speech and language functioning which includes a differential diagnosis of the student’s linguistic abilities and of modality strengths and pre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ssessment of intellectual functioning, developmental level, or academic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evaluation. Re-evaluation shall occur at least every three (3) years and shall include a minimum of the evaluations required in paragraph (3)(b) of this rule, and any other evaluations specified by an evaluation specialist and an exceptional student teacher after examination of available information in all areas addressed in the initial evaluation or in subsequent re-evaluations of the student in accordance with subsections 6A-6.0331(7), (8), F.A.C. The medical aspect of re-evaluation for students with bilateralanophthalmia may be waived by a written recommenda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structional Program. Each individual student who is dual-sensory impaired shall be served in any program or combination of programs for students with or without disabilities where the student can receive appropriate services. The district shall establish procedures to ensure that each student’s program is adequate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gistry. Information on all students who are dual-sensory impaired shall be submitted to the state’s registry of students with dual-sensory impairments and to the Florida Instructional Materials Center for the Visually Handicapped, as required for access to certain specialized 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3.01, 1003.57, 1003.571 FS. Law Implemented 1003.01, 1003.57, 1003.571 FS. History–New 7-2-79, Formerly 6A-6.3022, Amended 10-3-91, 12-1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7:00Z</dcterms:created>
  <dc:creator>FLRules_Word</dc:creator>
  <dc:description/>
  <cp:keywords/>
  <dc:language>en-US</dc:language>
  <cp:lastModifiedBy>FLRules_Word</cp:lastModifiedBy>
  <dcterms:modified xsi:type="dcterms:W3CDTF">2014-09-24T18:07:00Z</dcterms:modified>
  <cp:revision>1</cp:revision>
  <dc:subject/>
  <dc:title>6A-6</dc:title>
</cp:coreProperties>
</file>