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6A-6.05281</w:t>
      </w:r>
      <w:r>
        <w:rPr>
          <w:sz w:val="20"/>
          <w:szCs w:val="20"/>
        </w:rPr>
        <w:t xml:space="preserve"> </w:t>
      </w:r>
      <w:r>
        <w:rPr>
          <w:b/>
          <w:sz w:val="20"/>
          <w:szCs w:val="20"/>
          <w:lang w:val="en-US" w:eastAsia="en-US"/>
        </w:rPr>
        <w:t xml:space="preserve">Educational Programs for Youth in Department of Juvenile Justice Detention, Commitment, or Day Treatment Program. </w:t>
      </w:r>
    </w:p>
    <w:p>
      <w:pPr>
        <w:pStyle w:val="Normal"/>
        <w:keepNext w:val="true"/>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School districts must provide instruction to prepare all students to demonstrate proficiency in the skills necessary for successful grade-to-grade progression and high school graduation. For students placed in Department of Juvenile Justice (DJJ) programs, collaboration between the DJJ, the Department of Education, school districts, and private providers is essential in order for these students to attain this goal and become productive members of the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Student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Students who do not attend a local public school due to their placement in a DJJ detention, commitment, or day treatment program shall be provided high quality and effective educational programs by the local school district in which the DJJ facility is located or by a Juvenile Justice provider through a contract with the local school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If any student in these DJJ facilities has filed an intent to terminate school enrollment, the local school district shall notify these students of the option of enrolling in a program to attain a general education diploma (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Exceptional Student Education. All students placed in a DJJ program, who meet the eligibility criteria for exceptional student education, shall be provided a free appropriate public education consistent with the requirements of Chapter 6A-6, F.A.C. Students with disabilities, as defined by Section 504 of the Rehabilitation Act, shall be provided the necessary aids and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Limited English Proficient Students. All limited English proficient students placed in a DJJ program shall have equal access to entitled services, including assessment and appropriate instructional strategies consistent with the requirements of Chapter 6A-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Student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Content. Each school district shall maintain educational records for students in DJJ programs as required by Section 1003.25, F.S. The content of these records shall be as defined in subsections 6A-1.0955(2)-(5) and 6A-1.0014(2), F.A.C., Section 1003.51, F.S., and paragraph (5)(d)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ransfer of Educational Records. Each school district shall transfer records of students entering or exiting DJJ programs as provided in paragraph 6A-1.0955(7)(b) and subsection 6A-1.0014(2), F.A.C. Each school district shall provide these students’ educational records no later than five (5) school days after the receipt of the request. Each school district shall make available a copy of the student’s transcript record, including pertinent exceptional student education information, to designated DJJ staff for inclusion in the DJJ file when the student exits the program. DJJ staff shall provide this information to the receiving school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Protection of Privacy. The requirements of Section 1002.22, F.S., and applicable rules of the State Board of Education apply to the Department of Juvenile Justice’s maintenance and transfer of these records as described in paragraphs (2)(a) and (b)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Student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o ensure high quality and effective educational programs for youth in DJJ detention, commitment, or day treatment program, the school district shall provide for the review of the student’s educational records and conduct assessments, consistent with the requirements of this subsection, in order to identify the students’ functioning levels, provide appropriate educational programs, and report the learning gains of the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ll students in DJJ commitment or day treatment program, who have not graduated from school, shall be assessed within ten (10) school days of the student’s commitment. The entry assessments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cademic measures that provide proficiency levels 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Re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Mathema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Vocational interest and/or aptitude meas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For the students referenced in paragraph (3)(b) of this rule, exit assessments shall include, at a minimum, the academic meas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Students placed in a detention center shall be assessed within ten (10) school days upon entry for academic meas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A common entry and exit academic assessment shall be selected as required by Section 1003.52, F.S., that is appropriate for the age, grade, and language proficiency, and program length of stay of the students and shall be non-discriminatory with respect to culture, disability, and socioeconomic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All students in DJJ detention, commitment, or day treatment program shall also participate in the state and district-wide assessments required by Sections 1008.22, 1008.25, 1003.43 and 1003.43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The results of the academic measures, as required by paragraphs (3)(b)-(d) of this rule shall be reported in the format prescribed by Rule 6A-1.0014, F.A.C., to the Department of Education via the Automated Student Data System. The format for the reporting of the results of the academic measures shall include at a minimum standard scores for each academic area ass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The Department of Education shall include the results of these assessments in applicable statewide and school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Individual Academic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n individual plan for educational progress shall be developed within twenty-two (22) school days of student entry to DJJ detention programs and within fifteen (15) school days of entry to DJJ commitment or day treatment program. This plan shall be based upon the student’s entry assessments and past educational history and must address the areas of academic, literacy, and life skills. The plan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Specific and individualized long-term goals and short-term instructional academic and career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Remedial strategies and/or tutorial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Evaluatio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A schedule for determining progress toward meeting the goals and instructional and career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Progress monitoring plans, required by Section 1008.25, F.S., or individual educational plans (IEPs) developed for eligible exceptional students, 504 plans developed for eligible students with disabilities, or individual plans developed for limited English proficient students may incorporate the requirements of subsections (4) and (5)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Transition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For all students in DJJ commitment or day treatment program, an individual transition plan based on the student’s post-placement goals shall be developed cooperatively with the student, his/her parents, school district and/or contracted provider personnel and DJJ program staff. Re-entry counselors, probation officers, and personnel from the student’s “home” school district shall be involved in the transition planning to the extent pract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transition plan must address, at a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cademic re-entry go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Career and employment go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he recommended educational placement for the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Key personnel who must be involved in entry transition activities for students in juvenile justice programs shall include: appropriate personnel responsible for student assessment, a certified school counselor from the school district and/or program personnel who are responsible for providing guidance services under the supervision of the school district’s guidance counselor, a registrar or a designee of the school district who has access to the district’s MIS system, and instructional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Exit portfolios shall be created for each student prior to exit from a commitment or day treatment program and provided to the program personnel for inclusion in the youth’s individual record. This information shall be provided to the home school district. The exit portfolio shall include the records required by Sections 1003.51, F.S., and include at a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ransit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Results of district and state-wide assess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Individual academic plan, 504 plan, and/or individual educational plan for exceptional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Academic record or transcrip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Work and/or project samp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Instructional Program and Academic Expec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School Day and Year. The instructional program shall consist of 250 days of instruction, or its hourly (1200) equivalent, of which ten (10) days for residential or twenty (20) days for day treatment may be used for teacher training/planning, distributed over twelve (12) months as required by Section 1003.01(11), F.S. Each school district shall collaborate with private providers and the DJJ, as appropriate, to develop a school calendar for these programs to be adopted by the local school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Requirements. DJJ schools shall have the flexibility in student scheduling to meet the basic academic and career needs of the student. The instructional program shall meet the requirements of Sections 1003.42, 1003.43, 1003.438, 1003.52, 1008.23 and 1008.25, F.S., and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Curricular offerings, consistent with the Florida Course Code Directory and Instructional Personnel Assignments as adopted in Rule 6A-1.09441, F.A.C., that reflect the students’ assessed educational and transition needs and meet the students’ needs as identified by the individual plan as required by paragraph (4)(a) of this rule. All students shall receive a curriculum to address their individual, academic, career, and transition needs. Students shall receive career training, workplace readiness training, or career awareness and exploration instruction while in the juvenile justic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GED preparation that meets GED course requirements specified in Rules 6A-6.0571 and 6A-6.021, F.A.C., and adult education course descriptions and/or the school district’s approved GED Exit Option that meet the requirements specified by the Department of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Instructional activities that are based on the students’ assessed academic needs. Such activities shall be designed to assist students in advancing to their age appropriate grade level or to assist students in meeting their goals for reentry into the public school system, alternative schools, adult education, career education, employment, or post secondary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Instruction that is individualized to address the academic and career goals and objectives that are outlined in each student’s individual academic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Instruction that is delivered through a variety of instructional techniques to address students’ academic levels and learning styles, including competency based programs and access to the Florida Virtual School as required in Section 1003.52(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Qualifications and Procedures for Selection of Instructional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school district shall ensure that only qualified instructional staff members, consistent with the requirements of Rules 6A-1.0502 and 6A-1.0503, F.A.C., are employed to provide instruction to students in DJJ programs. Any use of non-certificated instructional staff must be approved by the school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School districts shall recruit and train teachers who are interested, qualified, and experienced in educating students in DJJ programs as required by Section 1003.52(10), F.S. Teachers assigned to educational programs, operated by local school districts, in DJJ facilities shall be selected by the school district in consultation with the director of the DJJ facility, as required by Section 1003.52(1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 school district’s substitute teacher pool shall also be available for these educational programs.</w:t>
      </w:r>
    </w:p>
    <w:p>
      <w:pPr>
        <w:pStyle w:val="Normal"/>
        <w:tabs>
          <w:tab w:val="left" w:pos="720" w:leader="none"/>
        </w:tabs>
        <w:spacing w:lineRule="atLeast" w:line="260"/>
        <w:ind w:firstLine="360"/>
        <w:jc w:val="both"/>
        <w:rPr>
          <w:sz w:val="20"/>
          <w:szCs w:val="20"/>
        </w:rPr>
      </w:pPr>
      <w:r>
        <w:rPr>
          <w:sz w:val="20"/>
          <w:szCs w:val="20"/>
        </w:rPr>
        <w:t>(d) Full-time teachers working in juvenile justice schools, whether employed by a district school board or a provider, shall be eligible for the critical teacher shortage tuition reimbursement program as defined by Section 1009.58, F.S., and other teacher recruitment and retention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o implement the Full-Time Equivalent (FTE) funding for students in DJJ programs based on direct instructional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Student attendance shall be taken once per class period or during each course reported for FTE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ime students spend participating in school activities such as field trips, performances, or receiving school-based services such as counseling may be counted as direct instructional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Certain interruptions to the education program, over which the teacher and student have no control, do not have to be deducted from the direct instructional time reported for FTE. These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Disaster dr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Lockdowns of the classroom or program for security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Bomb sca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Court hearing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Meetings students have with law enforcement personnel during school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Direct instructional time shall not be counted for students who choose not to attend class or who are not present at school due to illness, or other non-school related activity other than those list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s required by Sections 1003.51 and 1010.20, F.S., at least ninety (90) percent of the FEFP funds generated by students in DJJ programs must be spent on instructional costs for these students and one-hundred (100) percent of the formula-based categorical funds generated by these students must be spent on appropriate categoricals such as instructional materials and public school technology for these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Compliance with the expenditure requirement in Section 1010.20, F.S., for programs provided directly by local school boards shall be verified by the Department of Education through the review of the district’s cost report as required by Section 1010.20, F.S. If school districts enter into contracts with private providers for these educational programs, an accounting of the expenditures, as specified in paragraph (8)(b) of this rule shall be required by the local school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Contracts with Private Provi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School districts may provide services directly or may enter into a contract with a private provider to provide educational services to these youth. Such contracts with private provider shall address the responsibilities of the school district and the private provider for implementing the requirements of this rule. The private provider shall have, at a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Documented experience in providing high quality educational services or a detailed plan for providing high quality educational services that meets applicable state and feder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Sufficient financial stability and resources to hire an adequate number of certified or qualified instructional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Prior to contracting with a private provider, the school distric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Review and consider the provider’s past performance history, including the results of prior Quality Assurance Revie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Review the private provider’s contract, if any, with DJJ for the care and custody of the youth in the commitment, detention, or day treatment program to ensure that services and resources are coordinated and not duplic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Contracts with private providers, as described above, shall be submitted to the Department of Education prior to the October FTE Reporting Survey for review to verify compliance with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The provider(s) of career education programs in the district in which the DJJ facility is located shall be responsible for notifying the DJJ program of the requirements for enrollment and completion of these programs. The inclusion of DJJ students in the school district’s career education program may be included in the contract referenced above and the cooperative agreement required by Section 1003.5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0) Interventions and San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If the educational program in a DJJ detention, commitment, or day treatment program has received an unsatisfactory rating on the educational component of the Quality Assurance Review, does not meet the minimum requirements for standards of the Educational Quality Assurance Review, or has demonstrated noncompliance with state and federal requirements, the Department of Education shall initiate a series of interventions and graduated sanctions. Sanctions shall be initiated against programs that have not taken appropriate corrective actions within six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Interventions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provision of technical assistance to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 development of a corrective action plan with verification of the implementation of the corrective actions within ninety (9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A follow-up review of the educational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Sanctions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Public release of the unsatisfactory findings, the interventions, and/or corrective actions pro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ssignment of a monitor, master, or management team to address identified deficiencies paid for by the local school board or private provider if included in the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Reduction in payment or withholding of state and/or federal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If the sanctions proposed in paragraph (10)(c) of this rule are determined by the Department of Education and DJJ to be ineffective in correcting the deficiencies in the educational program and improving the quality of the program, the State Board of Education shall have the authority to require further actions, which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Requiring the school board to revoke the current contract with the private provider,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Requiring the school board to contract with the private provider currently under contract with DJJ for the facilit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Requiring the school board to transfer the responsibility and funding for the educational program to another school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Each school district is responsible for ensuring that appropriate educational services are provided to students in the district’s juvenile justice programs, regardless of whether the services are provided directly by the school district or through a contract with a privat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1) Coordination. The cooperative agreement between the local school district and DJJ, required by Section 1003.51, F.S., shall be submitted to the Department of Education prior to the October, FTE Reporting Survey. The timelines and responsibilities, as required by Section 1013.53, F.S., for the notification by DJJ to the local school board of the siting of new facilities and the awarding of a contract for the construction or operation of such a facility shall be included in the agreement.</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1003.51 FS. Law Implemented 1003.51, 1003.52 FS. History–New 4-16-00, Amended 5-19-08, 12-15-09.</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8:08:00Z</dcterms:created>
  <dc:creator>FLRules_Word</dc:creator>
  <dc:description/>
  <cp:keywords/>
  <dc:language>en-US</dc:language>
  <cp:lastModifiedBy>FLRules_Word</cp:lastModifiedBy>
  <dcterms:modified xsi:type="dcterms:W3CDTF">2014-09-24T18:08:00Z</dcterms:modified>
  <cp:revision>1</cp:revision>
  <dc:subject/>
  <dc:title>6A-6</dc:title>
</cp:coreProperties>
</file>