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72.100</w:t>
        </w:r>
      </w:hyperlink>
      <w:r>
        <w:rPr>
          <w:b/>
          <w:sz w:val="20"/>
          <w:szCs w:val="20"/>
        </w:rPr>
        <w:t xml:space="preserve"> </w:t>
      </w:r>
      <w:r>
        <w:rPr>
          <w:rFonts w:eastAsia="Times New Roman"/>
          <w:b/>
          <w:color w:val="000000"/>
          <w:sz w:val="20"/>
          <w:szCs w:val="20"/>
          <w:lang w:val="en-US" w:eastAsia="en-US"/>
        </w:rPr>
        <w:t>Approval of Product Evaluation Entities, Product Validation Entities, Testing Laboratories, Certification Agencies, Quality Assurance Agencies and Accreditation Bod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ved Product Evaluation Entities. Approval by the Commission is limited to the scope established by Section 553.8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entities are approved evalu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tional Evaluation Service (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ternational Conference of Building Officials Evaluation Services (ICBO 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uilding Officials and Code Administrators International Evaluation Services (BOCA E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outhern Building Code Congress International Evaluation Services (PST E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Miami-Dade County Building Code Compliance Office Product Control Division (MDCBCCOPC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ternational Code Council, International Evaluation Services (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nternational Association of Plumbing and Mechanical Officials Evaluation Service (IAP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chitects and engineers licensed in this state are also approved to conduct produc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Evaluation </w:t>
      </w:r>
      <w:r>
        <w:rPr>
          <w:sz w:val="20"/>
          <w:szCs w:val="20"/>
        </w:rPr>
        <w:t>entities and certification agencies accredited as meeting the requirements of ISO/IEC Guide 65, adopted by reference in Rule 9B-72.190, F.A.C.,</w:t>
      </w:r>
      <w:r>
        <w:rPr>
          <w:rFonts w:eastAsia="Times New Roman"/>
          <w:color w:val="000000"/>
          <w:sz w:val="20"/>
          <w:szCs w:val="20"/>
          <w:lang w:val="en-US" w:eastAsia="en-US"/>
        </w:rPr>
        <w:t xml:space="preserve"> other than architects and engineers registered in this state, shall apply to the Commission for approval as an evaluation entity </w:t>
      </w:r>
      <w:r>
        <w:rPr>
          <w:sz w:val="20"/>
          <w:szCs w:val="20"/>
        </w:rPr>
        <w:t>by submitting correspondence to the Commission substantiating accreditation and independence. Upon approval by the Commission, paragraph 9B-72.100(1)(a), F.A.C., above shall be amended to include the applicant as an evalution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ed Valid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entity shall be approved by the Commission as a validation entity if it is a Commission approved evaluation entity or certification agency, and it certifies to the Commission compliance with standards established by the Code or intent of the Code. Architects and engineers licensed in this State are also approved to conduct validation for the state approval. Testing Laboratories are not allowed to conduct valid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 entity may be approved as a validation entity after applying to the Commission for approval. Applications must be submitted in accordance with subsections 9B-72.130(1) and 9B-72.090(3), F.A.C., including a Certificate of Independence in accordance with Rule 9B-72.110, F.A.C., and fees submitted pursuant to subsection 9B-72.090(2), F.A.C. Application shall be made through the Building Codes Information System on the Internet, www.floridabuilding.org, and payment shall be by credit card or electronic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s shall be valid until such time as Commission approval requirements change, the entity no longer qualifies under current requirements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ed Testing Laboratory Criteria. Approval by the Commission is limited to the scope of accreditation established by approve accredit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ntity shall be approved by the Commission as an approved testing laboratory if it complies with one of the following. Approval shall be limited to those procedures listed on the certificate of accreditation or accreditation listing issued by the accreditatio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sting laboratories accredited by American Association for Laboratory Accreditation (A2LA) that meet the requirements of the International Organization for Standardization/International Electrotechnical Commission (ISO/IEC) Guide 17025: General Requirements for the Competence of Calibration and Testing Laboratorie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ing laboratories accredited by National Voluntary Laboratory Accreditation Program (NVLAP) that meet the requirements of ISO/IEC Guide 17025: General Requirements for the Competence of Calibration and Testing Laboratorie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sting laboratories accredited by approved product evaluation entities that meet the requirements of ISO/IEC Guide 17025: General Requirements for the Competence of Calibration and Testing Laboratorie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sting laboratories accredited by other approved accreditation bodies that meet the requirements of ISO/IEC Guide 17025: General Requirements for the Competence of Calibration and Testing Laboratorie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ing laboratories shall apply to the Commission for approval by filing and application in accordance with subsections 9B-72.130(1) and subsection 9B-72.090(3), F.A.C., including a Certificate of Independence in accordance with Rule 9B-72.110, F.A.C., and submitting fees pursuant to subsection 9B-72.09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s shall be valid until such time as Commission approval requirements change, the testing laboratory no longer qualifies under current requirements; the accreditation expires, or is removed, or is both expired and removed;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ed Certification Agency Criteria. Approval by the Commission is limited to the scope of accreditation established by approved accredit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ntity shall be approved by the Commission as a certification agency if it complies with one of the following. Approval shall be limited to those procedures listed on the certificate of accreditation or accreditation listing issued by the accreditatio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ion Agencies accredited by ANSI that meet the requirements of ISO/IEC Guide 65: General Requirements for Bodies Operating Product Certification System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ion Agencies accredited as meeting the requirements of ISO/IEC Guide 65: General Requirements for Bodies Operating Product Certification Systems or other standard certified as equivalent by the accrediting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umber grading or inspection agencies approved by the American Lumber Standards Committee (ALSC) or other agency approved by the Commission as equivalent, in accordance with United Stated Department of Commerce “Voluntary Product Standard: DOC PS 20-99,” “American Softwood Lumber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cation Agencies shall apply to the Commission for approval by filing an application as provided by subsections 9B-72.130(1) and 9B-72.090(3), F.A.C., including a Certificate of Independence in accordance with Rule 9B-72.110, F.A.C., and submitting fees pursuant to subsection 9B-72.09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s shall be valid until such time as Commission approval requirements change, the certification agency no longer qualifies under current requirements; the accreditation expires, or is removed, or is both expired and removed;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roved Quality Assurance Agency Criteria. Approval by the Commission is limited to the scope of accreditation established by approved accredit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entity shall be approved by the Commission as a quality assurance agency if it complies with one of the following. Approval shall be limited to those procedures listed on the certificate of accreditation issued by the accreditation body. Architects and engineers licensed in this state are exempt from the requirements for independent audits of financial accounts and records required by ISO/IEC Guide TR 1702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ty assurance agencies accredited as meeting the requirements of ISO/IEC Guide TR 17020: 1998, General Criteria for the Operation of Various Types of Bodies Performing Inspection or other standard certified as equivalent by an approved product evaluation entit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ty assurance agencies accredited as meeting the requirements of ISO/IEC Guide TR 17020: 1998, General Criteria for the Operation of Various Types of Bodies Performing Inspection or other standard certified as equivalent by an approved certification agenc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lity assurance agencies accredited as meeting the requirements of ISO/IEC Guide TR 17020: 1998, General Criteria for the Operation of Various Types of Bodies Performing Inspection or other standard certified as equivalent by an approved accreditation body pursuant to Rule 9B-72.180,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Quality assurance agencies shall apply to the Commission for approval by filing an application in accordance with subsections 9B-72.130(1) and 9B-72.090(3), F.A.C., including a Certificate of Independence in accordance with Rule 9B-72.110, F.A.C., and submitting fees pursuant to subsection 9B-72.090(2), F.A.C. Application shall be made through the Building Codes Information System on the Internet, </w:t>
      </w:r>
      <w:hyperlink r:id="rId3">
        <w:r>
          <w:rPr>
            <w:rStyle w:val="InternetLink"/>
            <w:rFonts w:eastAsia="Times New Roman"/>
            <w:sz w:val="20"/>
            <w:szCs w:val="20"/>
            <w:u w:val="none"/>
            <w:lang w:val="en-US" w:eastAsia="en-US"/>
          </w:rPr>
          <w:t>www.floridabuilding.org</w:t>
        </w:r>
      </w:hyperlink>
      <w:r>
        <w:rPr>
          <w:rFonts w:eastAsia="Times New Roman"/>
          <w:color w:val="000000"/>
          <w:sz w:val="20"/>
          <w:szCs w:val="20"/>
          <w:lang w:val="en-US" w:eastAsia="en-US"/>
        </w:rPr>
        <w:t>, and payment shall be by credit card or electronic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s shall be valid until such time as Commission approval requirements change, the quality assurance agency no longer qualifies under current requirements; the accreditation expires, or is removed, or is both expired and removed;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Quality assurance agencies shall audit the quality assurance program of manufacturers and audit production quality of products. Auditing of a quality assurance program shall be by one or more of the following methods: visits to manufacturing facilities, inspection of products at construction sites, inspection of products at state distribution facilities or testing of regular production items. Such auditing shall be performed at intervals not to exceed 12 months.</w:t>
      </w:r>
    </w:p>
    <w:p>
      <w:pPr>
        <w:pStyle w:val="Normal"/>
        <w:ind w:firstLine="360"/>
        <w:rPr>
          <w:color w:val="000000"/>
          <w:sz w:val="20"/>
          <w:szCs w:val="20"/>
        </w:rPr>
      </w:pPr>
      <w:r>
        <w:rPr>
          <w:color w:val="000000"/>
          <w:sz w:val="20"/>
          <w:szCs w:val="20"/>
        </w:rPr>
        <w:t>(e) Commission approved certification agencies are also approved as quality assurance entities for the products covered by their cert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roved Accreditation Bod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are recognized by the Commission as approved accreditation bodies for accrediting testing laboratories, certification programs and quality assurance program auditors/inspection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tities accrediting testing laboratories, certification agencies and quality assurance agencies pursuant to subsections 9B-72.100(3), (4) and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dies operating acceptance/accreditation programs for testing bodies pursuant to ISO/IEC Guide 58, Calibration and Testing Laboratory Accreditation Systems – General Requirements for Operation and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dies operating acceptance/accreditation programs for certification programs pursuant to ISO/IEC Guide 61, General Requirements for Assessment and Accreditation of Certification/Registration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dies operating acceptance/accreditation programs for quality assurance/inspection bodies pursuant to ISO/IEC Guide TR 17010: 1998, General Requirements for Bodies Providing Accreditation of Inspection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accrediting bodies utilize standards other than the ISO accreditation standards referenced in Rule 9B-72.100, F.A.C., they shall provide a certification of equivalence pursuant to Rule 9B-72.180, F.A.C., to the Commission for approval pursuant to subsection 9B-72.18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als shall be valid until such time as Commission approval requirements change, the accreditation body no longer qualifies under current requirements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mmission approved accreditation body shall not perform the functions of a testing bod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53.842(8) FS. Law Implemented 553.842(8) FS. History–New 5-5-02, Amended 9-4-03, 3-9-04, 11-22-06, 4-10-08, 12-9-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72.100" TargetMode="External"/><Relationship Id="rId3" Type="http://schemas.openxmlformats.org/officeDocument/2006/relationships/hyperlink" Target="http://www.floridabuild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0:00Z</dcterms:created>
  <dc:creator>Feng Xiao</dc:creator>
  <dc:description/>
  <cp:keywords/>
  <dc:language>en-US</dc:language>
  <cp:lastModifiedBy>jawhitman</cp:lastModifiedBy>
  <cp:lastPrinted>2009-11-19T16:02:00Z</cp:lastPrinted>
  <dcterms:modified xsi:type="dcterms:W3CDTF">2009-11-19T21:05:00Z</dcterms:modified>
  <cp:revision>10</cp:revision>
  <dc:subject/>
  <dc:title>CHAPTER 9B-72 DEPARTMENT OF COMMUNITY AFFAIRS - FLORIDA BUILDING COMMISSION</dc:title>
</cp:coreProperties>
</file>