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y Telephone Operato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y telephone provider shall not obtain services from an interexchange carrier or an operator service provider unless such carrier or provider has registered with or has obtained a certificate of public convenience and necessity from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3375(4), (5), 364.3376 FS. History–New 9-5-95, Amended 2-1-99, 9-7-04, 12-1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