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24.630</w:t>
      </w:r>
      <w:r>
        <w:rPr>
          <w:sz w:val="20"/>
          <w:szCs w:val="20"/>
        </w:rPr>
        <w:t xml:space="preserve"> </w:t>
      </w:r>
      <w:r>
        <w:rPr>
          <w:b/>
          <w:color w:val="000000"/>
          <w:sz w:val="20"/>
          <w:szCs w:val="20"/>
          <w:lang w:val="en-US" w:eastAsia="en-US"/>
        </w:rPr>
        <w:t>Rate and Bill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s charged and billed to any end user by an operator services provider for an intrastate 0+ or 0- call made from a pay telephone or in a call aggregator context shall not exceed the rates in the company’s publishe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perator services provider shall have current rate information readily available and provide this information orally to end users upon request prior to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perator services provider shall require that its certificated or registered name appear on any telecommunications company’s bill for regulate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perator services provider shall require all calls to be individually identified on each bill from a telecommunications company on an end user’s bill, including the date and start time of the call, call duration, origin and destination (by city or exchange name and telephone number), and typ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perator services provider shall provide a toll-free number for customer inquiries on the bill and maintain procedures adequate to allow the company to promptly receive and respond to such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n operator services provider shall charge only for conversation time as rounded according to company published sched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operator services provider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ll or charge for uncompleted calls in areas where answer supervision is available or knowingly bill or charge for uncompleted calls in areas where answer supervision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ll for any collect call that has not been affirmatively accepted by a person receiving the call regardless of whether the call was processed by a live or automated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ll for calls in increments greater than one minute except for pay telephone coin calls that may be in increments no greater than three min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 364.3376 FS. History–New 9-6-93, Amended 2-1-99, 9-7-04, 12-1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