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D-5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incipal for the Deaf and Principal for the Blind, Administrator of Instructional Programs, Curriculum and Staff Development and Administrator of Residential Programs. (Repealed)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6)(b) FS. History–New 12-19-74, Amended 11-9-76, 10-29-84, 9-8-85, Formerly 6D-5.02, Amended 8-26-86, 4-4-93, 12-2-97, Repealed 12-24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39:00Z</dcterms:created>
  <dc:creator>FLRules_Word</dc:creator>
  <dc:description/>
  <cp:keywords/>
  <dc:language>en-US</dc:language>
  <cp:lastModifiedBy>FLRules_Word</cp:lastModifiedBy>
  <dcterms:modified xsi:type="dcterms:W3CDTF">2014-06-19T19:39:00Z</dcterms:modified>
  <cp:revision>1</cp:revision>
  <dc:subject/>
  <dc:title>6D-5</dc:title>
</cp:coreProperties>
</file>