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D-5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Other Personnel.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2.331(3) FS. Law Implemented 242.331(4) FS. History–New 12-19-74, Amended 10-9-84, 9-8-85, Formerly 6D-5.03, Amended 12-6-92, 10-26-94, 7-30-95, 4-28-97, 3-16-98, 2-26-01, Repealed 12-24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9:39:00Z</dcterms:created>
  <dc:creator>FLRules_Word</dc:creator>
  <dc:description/>
  <cp:keywords/>
  <dc:language>en-US</dc:language>
  <cp:lastModifiedBy>FLRules_Word</cp:lastModifiedBy>
  <dcterms:modified xsi:type="dcterms:W3CDTF">2014-06-19T19:39:00Z</dcterms:modified>
  <cp:revision>1</cp:revision>
  <dc:subject/>
  <dc:title>6D-5</dc:title>
</cp:coreProperties>
</file>