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9H-2.0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ounty Financial Participation and Lead Agency Responsib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 xml:space="preserve">Rulemaking </w:t>
      </w:r>
      <w:r>
        <w:rPr>
          <w:i/>
          <w:color w:val="000000"/>
          <w:sz w:val="18"/>
          <w:szCs w:val="20"/>
          <w:lang w:val="en-US" w:eastAsia="en-US"/>
        </w:rPr>
        <w:t>Authority Chapter 88-294, Section 27, Laws of Florida. Law Implemented 409.2673(4), (7), (9) FS. History–New 3-29-89, Amended 12-24-90, Formerly 10C-34.004, Amended 6-7-00, Repealed 12-22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8:14:00Z</dcterms:created>
  <dc:creator>FLRules_Word</dc:creator>
  <dc:description/>
  <cp:keywords/>
  <dc:language>en-US</dc:language>
  <cp:lastModifiedBy>FLRules_Word</cp:lastModifiedBy>
  <dcterms:modified xsi:type="dcterms:W3CDTF">2015-04-22T18:14:00Z</dcterms:modified>
  <cp:revision>1</cp:revision>
  <dc:subject/>
  <dc:title>59H-2</dc:title>
</cp:coreProperties>
</file>