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H-2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88-294, Section 27, Laws of Florida. Law Implemented 409.2673(2), (9), (10) FS. History–New 3-29-89, Amended 12-24-90, Formerly 10C-34.009, Amended 6-7-00, Repealed 12-22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4:00Z</dcterms:created>
  <dc:creator>FLRules_Word</dc:creator>
  <dc:description/>
  <cp:keywords/>
  <dc:language>en-US</dc:language>
  <cp:lastModifiedBy>FLRules_Word</cp:lastModifiedBy>
  <dcterms:modified xsi:type="dcterms:W3CDTF">2015-04-22T18:14:00Z</dcterms:modified>
  <cp:revision>1</cp:revision>
  <dc:subject/>
  <dc:title>59H-2</dc:title>
</cp:coreProperties>
</file>