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0-18.006</w:t>
        </w:r>
      </w:hyperlink>
      <w:r>
        <w:rPr>
          <w:sz w:val="20"/>
          <w:szCs w:val="20"/>
        </w:rPr>
        <w:t xml:space="preserve"> </w:t>
      </w:r>
      <w:r>
        <w:rPr>
          <w:rFonts w:eastAsia="Times New Roman"/>
          <w:b/>
          <w:color w:val="000000"/>
          <w:sz w:val="20"/>
          <w:szCs w:val="20"/>
          <w:lang w:val="en-US" w:eastAsia="en-US"/>
        </w:rPr>
        <w:t>Approval of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tion for approval of each continuing education course offered by an approved provider shall be made on the Application for CE Course Approval – Landscape Architecture, number DBPR-LA-002, effective 9-19-01, adopted and incorporated herein by reference, a copy of which can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education courses shall expire two years from the date of approval. Continuing education providers shall reapply for approval of any course that has expired by complying with Rule 61G10-18.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shall be submitted no later than 60 days prior to the next scheduled Board meeting at which the application is to be considered for approval. 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the subject or subjects to be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utline of the course which includes the subjects, topics, and subtopics to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urrent 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names of each proposed instructor and alternate instructor with the education, experience, publication lists and other information relative to his or her qualifications to teach the particular cours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total hours of instruction which will be giv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the course is to be delivered by distanced learning: the means by which the course will demonstrate student involvement, and addresses comprehension of content at regular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ete applications shall be reviewed and approved by the Board. Incomplete applications shall be returned to the provider with instructions to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course must be identified as falling within Rule 61G10-15.001, F.A.C., by addressing one or mor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ultation, investigation, research, planning, general business, design, preparation of drawings, specifications, contract documents and reports, responsible construction supervision, or landscape management in connection with the planning and development of land and incidental water areas where the dominant purpose of the program is the preservation, conservation, enhancement, or determination of proper land uses, natural land features, ground cover and planting, or naturalistic and aesthetic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termination of settings, grounds and approaches for building and structures or other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tting of grades, the shaping and contouring of land and water forms, determination of drainage, and provision for storm drainage and irrig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sign of such tangible objects and features as are necessary to the purpose defined in Rule 61G10-15.00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fessional practic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ws and rules related to the practice of Landscape Architecture.</w:t>
      </w:r>
    </w:p>
    <w:p>
      <w:pPr>
        <w:pStyle w:val="Normal"/>
        <w:tabs>
          <w:tab w:val="left" w:pos="360" w:leader="none"/>
          <w:tab w:val="left" w:pos="720" w:leader="none"/>
          <w:tab w:val="left" w:pos="5040" w:leader="none"/>
          <w:tab w:val="left" w:pos="6480" w:leader="none"/>
        </w:tabs>
        <w:spacing w:lineRule="atLeast" w:line="260"/>
        <w:ind w:firstLine="360"/>
        <w:rPr>
          <w:sz w:val="20"/>
          <w:szCs w:val="20"/>
        </w:rPr>
      </w:pPr>
      <w:r>
        <w:rPr>
          <w:sz w:val="20"/>
          <w:szCs w:val="20"/>
        </w:rPr>
        <w:t>(6) A course which constitutes a sales presentation or promo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Approval of an instructor shall be limited by the Board to courses he/she is qualified to teach by education or experi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Notice of any change in the title of a course shall be provided to the Board office thirty (30) days prior to implementation of the cha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ny change in the qualifications of the course instructor or an increase in the number of continuing education credits to be awarded for the course must be submitted on the form identified in subsection one (1) of this rule in time to permit review and approval or disapproval of the changed course by the Board prior to implementation of the propos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ny portion of a course approved by the Board during the biennium in progress may be shortened by the elimination of certain content, and offered for credit equal to the time spent in the shortened presentation during the biennium with Board Approval. The provider must comply with Rule 61G10-18.006,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179, 481.306, 481.325(2) FS. Law Implemented 455.2179 FS. History–New 9-19-01, Amended 6-6-02, 5-8-07, 12-2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0-18.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6:00Z</dcterms:created>
  <dc:creator>Feng Xiao</dc:creator>
  <dc:description/>
  <cp:keywords/>
  <dc:language>en-US</dc:language>
  <cp:lastModifiedBy>jawhitman</cp:lastModifiedBy>
  <dcterms:modified xsi:type="dcterms:W3CDTF">2009-12-03T14:27:00Z</dcterms:modified>
  <cp:revision>6</cp:revision>
  <dc:subject/>
  <dc:title>CHAPTER 61G10-18 CONTINUING EDUCATION PROVIDERS</dc:title>
</cp:coreProperties>
</file>