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1H1-22.002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Auditing Standard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473.304, 473.315 FS. Law Implemented 473.315 FS. History–New 12-4-79, Formerly 21A-22.02, 21A-22.002, Repealed 12-21-09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1H1-22.00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2:36:00Z</dcterms:created>
  <dc:creator>Feng Xiao</dc:creator>
  <dc:description/>
  <cp:keywords/>
  <dc:language>en-US</dc:language>
  <cp:lastModifiedBy>jawhitman</cp:lastModifiedBy>
  <dcterms:modified xsi:type="dcterms:W3CDTF">2009-12-07T19:19:00Z</dcterms:modified>
  <cp:revision>4</cp:revision>
  <dc:subject/>
  <dc:title>CHAPTER 61H1-22 COMPETENCE AND TECHNICAL STANDARDS</dc:title>
</cp:coreProperties>
</file>