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overnmental Accounting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, Chapter 79-202, Laws of Florida. Law Implemented 473.315, Chapter 79-202, Laws of Florida. History– New 9-23-86, Formerly 21A-22.006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36:00Z</dcterms:modified>
  <cp:revision>4</cp:revision>
  <dc:subject/>
  <dc:title>CHAPTER 61H1-22 COMPETENCE AND TECHNICAL STANDARDS</dc:title>
</cp:coreProperties>
</file>