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2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for Local Governmental Aud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, 473.315 FS. Law Implemented 473.315 FS. History–New 10-22-86, Amended 5-9-88, Formerly 21A-22.008, Amended 9-30-97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09-12-07T19:40:00Z</dcterms:modified>
  <cp:revision>4</cp:revision>
  <dc:subject/>
  <dc:title>CHAPTER 61H1-22 COMPETENCE AND TECHNICAL STANDARDS</dc:title>
</cp:coreProperties>
</file>