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2</w:t>
      </w:r>
      <w:r>
        <w:rPr>
          <w:b/>
          <w:sz w:val="20"/>
          <w:szCs w:val="20"/>
        </w:rPr>
        <w:t xml:space="preserve"> </w:t>
      </w:r>
      <w:r>
        <w:rPr>
          <w:b/>
          <w:color w:val="000000"/>
          <w:sz w:val="20"/>
          <w:szCs w:val="20"/>
          <w:lang w:val="en-US" w:eastAsia="en-US"/>
        </w:rPr>
        <w:t>Concentrations in Accounting and Busin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3.306, F.S., if application for the Uniform CPA Examination wa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have been filed, completed and approved and show on its face that all educational and other requirements were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473.308, F.S., if application for licensure is made after August 1, 1983, an applicant must have at least 150 semester hours or 200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6 semester or 54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36 semester or 54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9 semester or 58 quarter hours in general business education which shall include not less than the equivalent of 6 semester or 8 quarter hours in business law courses which shall include coverage of the uniform commercial code, contracts and tort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3) To be eligible to take the licensure examination, an applicant shall have completed 120 semester or 160 quarter hours as follow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24 semester or 36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autoSpaceDE w:val="false"/>
        <w:spacing w:lineRule="atLeast" w:line="260" w:before="0" w:after="0"/>
        <w:ind w:firstLine="360"/>
        <w:contextualSpacing/>
        <w:jc w:val="both"/>
        <w:rPr>
          <w:color w:val="000000"/>
          <w:sz w:val="20"/>
        </w:rPr>
      </w:pPr>
      <w:r>
        <w:rPr>
          <w:color w:val="000000"/>
          <w:sz w:val="20"/>
        </w:rPr>
        <w:t>(b) 24 semester or 36 quarter hours in general business education which shall include not less than the equivalent of 6 semester or 8 quarter hours in business law courses which shall include coverage of the uniform commercial code, contracts and tort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three semester hours of the six required in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who have graduated from accounting program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06(3), 473.308(3) FS. Law Implemented 473.306(2), (3), 473.308(3) FS. History–New 12-4-79, Amended 2-3-81, 8-1-83, 3-21-84, 6-10-84, 6-5-85, 10-28-85, Formerly 21A-27.02, Amended 5-22-88, 3-21-89, 5-20-91, 12-2-92, Formerly 21A-27.002, Amended 11-2-95, 11-3-97, 1-31-05, 5-24-07, 11-30-08, 12-2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2:00Z</dcterms:created>
  <dc:creator>FLRules_Word</dc:creator>
  <dc:description/>
  <cp:keywords/>
  <dc:language>en-US</dc:language>
  <cp:lastModifiedBy>FLRules_Word</cp:lastModifiedBy>
  <dcterms:modified xsi:type="dcterms:W3CDTF">2014-05-27T19:12:00Z</dcterms:modified>
  <cp:revision>1</cp:revision>
  <dc:subject/>
  <dc:title>61H1-27</dc:title>
</cp:coreProperties>
</file>