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H1-22.01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tandards for Assembled Financial Stat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73.304, 473.315 FS. Law Implemented ss. 1, 12, Ch. 98-340, Laws of Florida. History–New 10-28-98, Repealed 12-21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H1-22.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Feng Xiao</dc:creator>
  <dc:description/>
  <cp:keywords/>
  <dc:language>en-US</dc:language>
  <cp:lastModifiedBy>jawhitman</cp:lastModifiedBy>
  <dcterms:modified xsi:type="dcterms:W3CDTF">2009-12-07T20:01:00Z</dcterms:modified>
  <cp:revision>4</cp:revision>
  <dc:subject/>
  <dc:title>CHAPTER 61H1-22 COMPETENCE AND TECHNICAL STANDARDS</dc:title>
</cp:coreProperties>
</file>