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before="220" w:after="0"/>
        <w:ind w:right="792" w:firstLine="360"/>
        <w:jc w:val="both"/>
        <w:textAlignment w:val="baseline"/>
        <w:rPr/>
      </w:pPr>
      <w:hyperlink r:id="rId2" w:tgtFrame="ruleNo">
        <w:r>
          <w:rPr>
            <w:rStyle w:val="InternetLink"/>
            <w:b/>
            <w:sz w:val="20"/>
            <w:szCs w:val="20"/>
          </w:rPr>
          <w:t>64B8-8.001</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pPr>
      <w:r>
        <w:rPr>
          <w:rFonts w:eastAsia="Times New Roman"/>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first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bl>
      <w:tblPr>
        <w:tblW w:w="5100" w:type="pct"/>
        <w:jc w:val="left"/>
        <w:tblInd w:w="0" w:type="dxa"/>
        <w:tblLayout w:type="fixed"/>
        <w:tblCellMar>
          <w:top w:w="0" w:type="dxa"/>
          <w:left w:w="0" w:type="dxa"/>
          <w:bottom w:w="0" w:type="dxa"/>
          <w:right w:w="0" w:type="dxa"/>
        </w:tblCellMar>
      </w:tblPr>
      <w:tblGrid>
        <w:gridCol w:w="2553"/>
        <w:gridCol w:w="124"/>
        <w:gridCol w:w="2785"/>
        <w:gridCol w:w="266"/>
        <w:gridCol w:w="2146"/>
        <w:gridCol w:w="447"/>
        <w:gridCol w:w="46"/>
        <w:gridCol w:w="46"/>
        <w:gridCol w:w="1071"/>
        <w:gridCol w:w="59"/>
        <w:gridCol w:w="359"/>
        <w:gridCol w:w="106"/>
        <w:gridCol w:w="552"/>
        <w:gridCol w:w="23"/>
        <w:gridCol w:w="155"/>
        <w:gridCol w:w="131"/>
      </w:tblGrid>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IOLATION</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a),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h),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Attempting to obtai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n initial license by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Attempting to renew</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license by 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3. Obtaining or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renewing a license by 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Obtaining or renewing a license through error of the Department or the Board.</w:t>
            </w:r>
          </w:p>
        </w:tc>
        <w:tc>
          <w:tcPr>
            <w:tcW w:w="3051" w:type="dxa"/>
            <w:gridSpan w:val="2"/>
            <w:tcBorders/>
          </w:tcPr>
          <w:p>
            <w:pPr>
              <w:pStyle w:val="Normal"/>
              <w:keepNext w:val="true"/>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IRST OFFEN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 a $10,000.00 fine.</w:t>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Revocation of the license and payment of a $5,000.00 fine to revocation</w:t>
            </w:r>
            <w:r>
              <w:rPr>
                <w:rFonts w:eastAsia="Times New Roman"/>
                <w:b/>
                <w:color w:val="000000"/>
                <w:sz w:val="16"/>
                <w:szCs w:val="16"/>
                <w:lang w:val="en-US" w:eastAsia="en-US"/>
              </w:rPr>
              <w:t xml:space="preserve"> </w:t>
            </w:r>
            <w:r>
              <w:rPr>
                <w:rFonts w:eastAsia="Times New Roman"/>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3. Revocation of the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Revoc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SECOND OFFEN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and a $10,0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3. Revocation and a $10,0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Revoca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HIRD OFFENSE</w:t>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b),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f),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mounts in excess of $5,000.00.</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 and a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or les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100 hours of community service, and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c),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c),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 From probation to revocation or denial of the license, an administrative fine ranging from $1,000.00 to $10,000.00, and 50 to 1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 From suspension to revocation or denial of the license, an administrative fine ranging from $5,000.00 to $10,000.00, and from 100 to 200 hours of community servic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Involving a crime related to healthcare fraud in dollar amounts in excess of $5,000.00.</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 and a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Involving a crime related to healthcare fraud in dollar amounts of $5,000.00 or les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compliance with any criminal probation, a reprimand, from 100 to 200 hours of community service and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raudulent fal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eceptive or misleading</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dvertising</w:t>
            </w:r>
          </w:p>
        </w:tc>
        <w:tc>
          <w:tcPr>
            <w:tcW w:w="3051"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From a letter of concern to one (1) year suspension or denial, to be followed by a period of probation, 50 to 100 hours of community service and an administrative fine from $1,000.00 to $5,0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om reprimand to up to one (1) year suspension or denial, to be followed by a period of probation, 50 to 100 hours of community service and an administrative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reprimand to up to one (1) year suspension or denial, to be followed by a period of probation, from 100 to 200 hours of community service and an administrative fine from $5,000.00 to $10,0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ascii="Arial" w:hAnsi="Arial" w:eastAsia="Times New Roman" w:cs="Arial"/>
                <w:color w:val="000000"/>
                <w:sz w:val="16"/>
                <w:szCs w:val="16"/>
                <w:lang w:val="en-US" w:eastAsia="en-US"/>
              </w:rPr>
            </w:pPr>
            <w:r>
              <w:rPr>
                <w:rFonts w:eastAsia="Times New Roman"/>
                <w:color w:val="000000"/>
                <w:sz w:val="16"/>
                <w:szCs w:val="16"/>
                <w:lang w:val="en-US" w:eastAsia="en-US"/>
              </w:rPr>
              <w:t>2. From suspension, to be followed by a period of probation, up to revocation, from 100 to 200 hours of community service and a fine of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e),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i),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 From a letter of concern to probation or denial,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 From probation to suspens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f),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j),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 From probation to revocation or denial,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 From suspension, to be followed by a period of probation, to revocat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g),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k),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 For any offense not specifically listed herein, based upon the severity of the offense and the potential for patient harm, from a letter of concern to revocation or denial, 100 hours of community service and an administrative fine from $1,000.00 to $10,000.00, unless otherwise provided by law.</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 For any offense not specifically listed herein, based upon the severity of the offense and the potential for patient harm, from a reprimand to revocation or denial, from 100 to 200 hours of community service and an administrative fine from $5,000.00 to $10,000.00, unless otherwise provided by law.</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d),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rom an administrative fine from $5,000.00 to a suspension or denial, 50 to 100 hours of community service and an administrative fine of $10,000.00.</w:t>
            </w:r>
          </w:p>
        </w:tc>
        <w:tc>
          <w:tcPr>
            <w:tcW w:w="2685" w:type="dxa"/>
            <w:gridSpan w:val="4"/>
            <w:tcBorders/>
          </w:tcPr>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If the device is an approved device, from a reprimand to probation or restriction of practice, from 100 to 200 hours of community service and an administrative fine of $5,000.00 to $10,000.00; if the device is not approved,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e),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s),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he relevant period; 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Failure to document required HIV/ AIDS and related infections of TB or domestic violence or medical errors CME, or substituted end-of-life care CME.</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An administrative fine of $500.00 to $1,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A reprimand and an administrative fine of $1,000.00 to $5,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 Failure to document required HIV/AIDS and related infections of TB and failure to document domestic violence and failure to document medical errors CME.</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n administrative fine of $1,000.00 to $2,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 reprimand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Failure to document some, but not all CME hour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An administrative fine of $100.00 per hour not documente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A reprimand and an administrative fine of $500.00 per hour not documente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 Failure to document any CME hour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A reprimand and an administrative fine from $5,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Suspension until documentation of completion, a reprimand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39, F.S.) (456.072(1)(v), F.S.); (458.319, F.S.);</w:t>
            </w:r>
          </w:p>
        </w:tc>
        <w:tc>
          <w:tcPr>
            <w:tcW w:w="3051" w:type="dxa"/>
            <w:gridSpan w:val="2"/>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ithin six (6) months of the violation, then an administrative fine of up to $2,000.00; if compliance after six (6) months, an administrative fine of up to $5,000.00 and a reprim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pliance after six (6) months,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51"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From a $1,000.00 fine and 3 hours CME on ethics to suspension, to be followed by a period of probation, and a reprimand, 50 to 100 hours of community service and a $5,000.00 administrative fine.</w:t>
            </w:r>
          </w:p>
        </w:tc>
        <w:tc>
          <w:tcPr>
            <w:tcW w:w="2685" w:type="dxa"/>
            <w:gridSpan w:val="4"/>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From suspension, to be followed by a period of probation, and a reprimand, from 100 to 200 hours of community service, and a $10,000.00 fine to revocation or denial.</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I) Fraudulently making misleading, untrue, deceptive or fraudulent representations on a profile, credentialing, or initial licensure or renewal application.</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I) Referral to State Attorney for prosecution pursuant to Sections 456.067 and 456.066, F.S., and from suspension, to be followed by a period of probation, and 100 to 200 hours of community service, and a reprimand and a $10,000.00 fine to revocation or denial and a $10,000 fine.</w:t>
            </w:r>
          </w:p>
        </w:tc>
        <w:tc>
          <w:tcPr>
            <w:tcW w:w="2685" w:type="dxa"/>
            <w:gridSpan w:val="4"/>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II) Referral to State Attorney for prosecution and revocation or denial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w),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From an administrative fine of $2,000.00 to a fine of $5,000.00, 50 to 100 hours of community service and a reprimand or denial.</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From suspension, to be followed by a period of probation, 100 to 200 hours of community service, to revoc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4,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rom a letter of concern to two (2) years suspension followed by probation or denial,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rom a reprimand to two (2) years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9,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rom a $5,000.00 administrative fine, 50 to 100 hours of community service and a reprimand to suspension, to be followed by a period of probation, and a $10,000.00 administrative fine or denial.</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rom suspension, to be followed by a period of probation, and 100 to 200 hours of community service to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49,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If the licensee complies within six (6) months of the violation then an administrative fine of up to $2,000.00; if compliance after six (6) months, an administrative fine of up to $5,000.00 and a reprim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2,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A refund of fees paid by or on behalf of the patient and from an administrative fine of $1,000.00, 50 hours of community service to a reprimand, 100 hours of community service and an administrative fine of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A refund of fees paid by or on behalf of the patient and from restriction of practice, 100 hours of community service and an administrative fine of $5,000.00 to a reprimand, 200 hours of community service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h),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l), F.S.)</w:t>
            </w:r>
          </w:p>
        </w:tc>
        <w:tc>
          <w:tcPr>
            <w:tcW w:w="3051"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1"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a letter of concern or denial to one (1) year probation, and an administrative fine from $1,000.00 to $5,000.00.</w:t>
            </w:r>
          </w:p>
        </w:tc>
        <w:tc>
          <w:tcPr>
            <w:tcW w:w="2685" w:type="dxa"/>
            <w:gridSpan w:val="4"/>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one (1) year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audulently filing a false report or failing to file a report as required.</w:t>
            </w:r>
          </w:p>
        </w:tc>
        <w:tc>
          <w:tcPr>
            <w:tcW w:w="3051"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rom one (1) year probation to revocation or denial and a $10,000.00 fine.</w:t>
            </w:r>
          </w:p>
        </w:tc>
        <w:tc>
          <w:tcPr>
            <w:tcW w:w="2685" w:type="dxa"/>
            <w:gridSpan w:val="4"/>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om suspension, to be followed by a period of probation, to revocation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3. Involving healthcare fraud in dollar amounts in excess of $5,000.00.</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3. Revocation or in the case of application for licensure, denial of licensure, and a $10,000.00 fine.</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Involving healthcare fraud in dollar amounts of $5,000.00 or les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A $10,000.00 administrative fine, 100 to 200 hours of community service,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Revocation and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i),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4,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A refund of fees paid by or on behalf of the patient, 50 to 100 hours of community service and from six (6) months suspension, to be followed by a period of probation,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A refund of fees paid by or on behalf of the patient, 100 to 200 hours of community service, and from a two (2) year suspension, to be followed by a period of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j) Sexual miscondu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j),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29,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u),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 From one (1) year suspension to be followed by a period of probation and a reprimand, 100 to 200 hours of community service, and an administrative fine of $5,000.00 to revocation or denial and an administrative fine of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k), F.S.)</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72(1)(a), (m),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From probation, and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Deceptive, untrue, or fraudulent representations in the practice of medicine involving healthcare fraud in dollar amounts in excess of $5,000.00.</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Deceptive, untrue, or fraudulent representations in the practice of medicine involving healthcare fraud in dollar amounts of $5,000.00 or les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suspension of the license, followed by a period of probation, 100 to 2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l), F.S.)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 From one (1) year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m),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m) From a reprimand to denial or two (2) years suspension followed by probation,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m) From probation to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ailure to keep appropriate written medical records involving healthcare fraud in dollar amounts in excess of $5,000.00.</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Revocation or in the case of application for licensure, denial of licensur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Failure to keep appropriate written medical records involving healthcare fraud in dollar amounts of $5,000.00 or les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suspension of the license, followed by a period of probation, 100 to 2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n),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n) Payment of fees paid by or on behalf of the patient and from probation to denial or two (2) years suspension, to be followed by a period of probation, 50 to 100 hours of community service, and an administrative fine from $5,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n) Payment of fees paid by or on behalf of the patient and from suspension, 100 to 200 hours of community service, to revocation or denial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o),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From a reprimand and $250.00 fine or denial to one year probation, to be followed by a period of probation, 50 to 100 hours of community service, and an administrative fine from $25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From probation, 100 to 200 hours of community service to suspension, to be followed by a period of prob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p),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 From a reprimand or denial to two (2) years suspension, to be followed by a period of probation,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 From probation, 100 to 200 hours of community service to revoc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q),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 From one (1) year probation to revocation or denial and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 From suspension, to be followed by a period of probation, and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r),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r) From one (1) year probation, 50 to 100 hours of community service, to revocation or denial and an administrative fine from $1,000.00 to $5,000.00, and a mental and physical examin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r) From suspension, to be followed by a period of probation, 100 to 200 hours of community service, to revocation or denial and an administrative fine from $5,000.00 to $10,000.00, and a mental and physical examin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s),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s) From probation, 50 to 100 hours of community service, to denial or indefinite suspension until licensee is able to demonstrate ability to practice with reasonable skill and safety followed by probation,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s) From indefinite suspension, followed by probation, 100 to 200 hours of community service, to suspension for a minimum of five (5) years or until licensee is able to demonstrate ability to practice with reasonable skill and safety followed by prob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50(1)(g),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t),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t) From one (1) year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t) From two (2) years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Gross Malpractice.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rom one (1) year suspension followed by three (3) years probation, 50 to 100 hours of community service; to revocation or denial and an administrative fine from $1,000.00 to $10,000.00 and licensee shall be subject to reexamin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rom suspension, to be followed by a period of probation, 100 to 200 hours of community service, or denial to revocation or denial and an administrative fine of $5,000.00 to $10,000.00, and an evaluation or reexamination by a physician evaluation program approved by the Boar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peated Malpractice as defined in Section 456.50,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 and an administrative fine from $1,000.00 to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u), F.S.)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u) From one (1) year suspension, to be followed by a period of probation; 100 to 2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u)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v), F.S.) (456.072(1)(o),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v) From two (2) years suspens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v) From suspens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 Delegation of professional responsibilities to unqualified person. (458.331(1)(w),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6.072(1)(p), F.S.)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w) From one (1) year probation, 50 to 100 hours of community service; to denial or five (5) years suspension followed by probation,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w)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n), F.S.)</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72(1)(b), (q),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x)1. For any offense not specifically listed herein, based upon the severity of the offense and the potential for patient harm, from a reprimand, 50 to 2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x)1. From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x),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Reprimand, 50 to 100 hours of community service; and an administrative fine from $5,000.00 to $10,000.00, to revocation or denial based upon the severity of the offense and the potential for patient harm.</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From suspension, to be followed by a period of probation, 100 to 200 hours of community service; and a $10,000.00 fine or denial to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 xml:space="preserve">3. Failure to comply with any provision of Rule </w:t>
              <w:br/>
              <w:t>64B8-8.019, F.A.C.</w:t>
            </w:r>
          </w:p>
        </w:tc>
        <w:tc>
          <w:tcPr>
            <w:tcW w:w="3051"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3. From a $1,000.00 fine, letter of concern, 50 hours of community service; demonstration of compliance with the rule or denial to a $5,000.00 fine, a reprimand, completion of a laws and rules course, a term of probation, 100 hours of community service; demonstration of compliance with the rule or denial.</w:t>
            </w:r>
          </w:p>
        </w:tc>
        <w:tc>
          <w:tcPr>
            <w:tcW w:w="2685" w:type="dxa"/>
            <w:gridSpan w:val="4"/>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3. From a $7,500.00 fine, a reprimand, a term of probation, completion of a laws and rules course, 100 to 200 hours of community service; demonstration of compliance with the rule or denial to a $10,000.00 fine and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y),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y) A reprimand or denial; 50 to 100 hours of community service; and an administrative fine ranging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y) Probation or denial; 100 to 200 hours of community service;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z),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z)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z) From suspension, to be followed by a period of probation; 100 to 200 hours of community service; to revoc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aa),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a) From a reprimand to two (2) years probation,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a) From suspension, to be followed by a period of probation, 100 to 200 hours of community service; to revoc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bb),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b) From a reprimand to probation with CME in pharmacology,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b) From probation to suspension, to be followed by a period of probation, or denial, 100 to 200 hours of community service;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cc),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c) From probation, 50 hours of community service, to denial or two (2) years suspension followed by probation,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c) From suspension, to be followed by a period of probation, 100 to 200 hours of community service, to revocation or denial of the license and an administrative fine ranging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dd), F.S.)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d) From probation, 50 hours of community service, to denial or two (2) years suspension followed by probation,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d) From one (1) year suspension, to be followed by a period of probation, 100 to 200 hours of community service, to revoc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ee),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e) From one (1) year suspension, to be followed by a period of probation, 50 to 100 hours of community service, to revocation or denial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e) From suspension, to be followed by a period of probation, 100 to 200 hours of community service, to revocation or denial of the license and an administrative fine ranging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ff), F.S.) </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f)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f) From suspension, to be followed by a period of probation, 100 to 200 hours of community service, to revocation or denial of the license and an administrative fine ranging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gg),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From suspension, to be followed by a period of probation, 50 to 100 hours of community service, to denial or revocation of licens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From suspension, to be followed by a period of probation, 100 to 200 hours of community service, to revoc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hh) Improperly interfering with an investigation or a disciplinary proceeding (458.331(1)(hh),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h) From suspension, to be followed by a period of probation, 50 to 100 hours of community service, to denial or revocation of license and payment of a $5,000.00 fin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h) From suspension, to be followed by a period of probation, 100 to 200 hours of community service, to revoc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ii),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i),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rom a reprimand to probation, 50 to 100 hours of community service, or denial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rom probation, 100 to 200 hours of community service, to suspension, to be followed by a period of prob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jj),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From suspension, to be followed by a period of probation, 50 to 100 hours of community service to denial or revocation of license and payment of a $1,000.00 to $5,000.00 fin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From suspension, to be followed by a period of probation, 100 to 200 hours of community service to revocation or denial of the license and an administrative fine ranging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kk),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k) From an administrative fine of $2,000.00 to a fine of $5,000.00 and a reprimand, 50 to 100 hours of community service to denial or revocation of license and payment of a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k) From probation, 100 to 200 hours of community service, to suspension, to be followed by a period of prob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ll),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l) From letter of concern, 50 to 100 hours of community service, to one (1) year suspension, to be followed by a period of probation, or denial and an administrative fine from $5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l) From reprimand, 100 to 200 hours of community service, to up to one (1) year suspension, to be followed by a perod of probation, or denial, and an administrative fine from $5,000.00 to $10,000.00.</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mm),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t),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1"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Corrective action for nonwillful violations.</w:t>
            </w:r>
          </w:p>
        </w:tc>
        <w:tc>
          <w:tcPr>
            <w:tcW w:w="2685" w:type="dxa"/>
            <w:gridSpan w:val="4"/>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147"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n), F.S.)</w:t>
            </w:r>
          </w:p>
        </w:tc>
        <w:tc>
          <w:tcPr>
            <w:tcW w:w="3051" w:type="dxa"/>
            <w:gridSpan w:val="2"/>
            <w:tcBorders/>
          </w:tcPr>
          <w:p>
            <w:pPr>
              <w:pStyle w:val="Normal"/>
              <w:widowControl w:val="false"/>
              <w:overflowPunct w:val="false"/>
              <w:autoSpaceDE w:val="false"/>
              <w:spacing w:lineRule="atLeast" w:line="260"/>
              <w:ind w:right="539" w:hanging="0"/>
              <w:textAlignment w:val="baseline"/>
              <w:rPr>
                <w:rFonts w:eastAsia="Times New Roman"/>
                <w:color w:val="000000"/>
                <w:sz w:val="16"/>
                <w:szCs w:val="16"/>
                <w:lang w:val="en-US" w:eastAsia="en-US"/>
              </w:rPr>
            </w:pPr>
            <w:r>
              <w:rPr>
                <w:rFonts w:eastAsia="Times New Roman"/>
                <w:color w:val="000000"/>
                <w:sz w:val="16"/>
                <w:szCs w:val="16"/>
                <w:lang w:val="en-US" w:eastAsia="en-US"/>
              </w:rPr>
              <w:t>(nn) From a reprimand, 50 to 200 hours of community service, to revocation or denial and an administrative fine from $1,000.00 to $10,000.00.</w:t>
            </w:r>
          </w:p>
        </w:tc>
        <w:tc>
          <w:tcPr>
            <w:tcW w:w="2639" w:type="dxa"/>
            <w:gridSpan w:val="3"/>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nn) From probation, 100 to 200 hours of community service; to revocation or denial and an administrative fine from $5,000.00 to $10,000.00.</w:t>
            </w:r>
          </w:p>
        </w:tc>
        <w:tc>
          <w:tcPr>
            <w:tcW w:w="2193" w:type="dxa"/>
            <w:gridSpan w:val="6"/>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x),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From an administrative fine of $1,000.00 to a fine of $5,000.00, reprimand, 50 to 100 hours of community service and probation.</w:t>
            </w:r>
          </w:p>
        </w:tc>
        <w:tc>
          <w:tcPr>
            <w:tcW w:w="2593"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From reprimand to up to one (1) year suspension, 100 to 200 hours of community service or denial,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18,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p) Revocation or denial.</w:t>
            </w:r>
          </w:p>
        </w:tc>
        <w:tc>
          <w:tcPr>
            <w:tcW w:w="2593"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7"/>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3, F.S.)</w:t>
            </w:r>
          </w:p>
        </w:tc>
        <w:tc>
          <w:tcPr>
            <w:tcW w:w="3051"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In addition to any civil penalty imposed pursuant to Section 456.053, F.S., for each separate violation, from an administrative fine of $5,000.00 to an administrative fine of $10,000.00, and 50 to 100 hours of community service.</w:t>
            </w:r>
          </w:p>
        </w:tc>
        <w:tc>
          <w:tcPr>
            <w:tcW w:w="2593" w:type="dxa"/>
            <w:gridSpan w:val="2"/>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From probation, 100 to 200 hours of community service to suspension, to be followed by a period of probation, or denial,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375(4)(c), F.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Based upon the severity of the offense and the potential for patient harm, from a letter of concern, 50 to 100 hours of community service, to revocation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Restricted from serving as the medical director of any registered clinic and based upon the severity of the offense and the potential for patient harm, from a reprimand, 100 to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ailure to file or renew registration form.</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Notice of Non-Compliance if filed or renewed within 90 days. (See Rule 64B8-8.011, F.A.C.)</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From a reprimand and a fine of $500 for each day the licensee served as director while the clinic was not registered, to permanent restriction on serving as a medical director.</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ailure to display registration certificate.</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Notice of Non-Compliance. (See Rule 64B8-8.011, F.A.C.)</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Citation or a $2,000 fine. (See Rule 64B8-8.017, F.A.C.)</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3. Failure to post signs identifying medical/ clinical director in conspicuous location.</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 xml:space="preserve">3. Notice of Non-Compliance. (See Rule 64B8-8.011, F.A.C.) </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3. Citation. (See Rule 64B8-8.017, F.A.C.)</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Failure to ensure that all health care practitioners employed at clinic have active, unencumbered license.</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From probation, 50 to 100 hours of community service, to revocation,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From suspension, to be followed by a period of probation, 100 to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5. Failure to review patient referral contracts or agreements executed by clinic.</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5. A refund of fees paid by or on behalf of the patient, 50 hours of community service, and from an administrative fine of $1,000.00 to a reprimand, 100 hours of community service, and an administrative fine of $5,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5. A refund of fees paid by or on behalf of the patient and from restriction of practice, 100 hours of community service, and an administrative fine of $5,000.00 to a reprimand, 200 hours of community service, and an administrative fine of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6. Failure to ensure that all health care practitioners employed at clinic have active appropriate certification or licensure for the level of care being provided.</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6. From probation, 50 to 100 hours of community service, to revocation,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6. From suspension, to be followed by a period of probation, 100 to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7. Failure to comply with Section 456.057, F.S., with regard to clinic record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7. From a letter of concern to two (2) years suspension followed by probation, 50 to 100 hours of community service, and an administrative fine from $1,000.00 to $5,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7. From a reprimand to two (2) years suspension followed by probation, 100 to 200 hours of community service,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8. Failure to ensure compliance with recordkeeping requirement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8. From a letter of concern to two (2) years suspension followed by probation, 50 to 100 hours of community service, and an administrative fine from $1,000.00 to $5,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8. From a reprimand to two (2) years suspension followed by probation, 100 to 200 hours of community service,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9. Failure to ensure compliance with office surgery requirement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9. From probation, 50 to 100 hours of community service, to revocation,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9. From suspension, to be followed by a period of probation, 100 to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0. Failure to ensure compliance with adverse incident reporting requirement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0. Notice of Non-Compliance if filed within 90 days. (See Rule 64B8-8.011, F.A.C.)</w:t>
            </w:r>
          </w:p>
        </w:tc>
        <w:tc>
          <w:tcPr>
            <w:tcW w:w="2593"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0. From a reprimand and a fine of $500 for each day the licensee served as director while the clinic was not registered, to permanent restriction on serving as a medical director.</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1. Failure to conduct systematic reviews of clinic billing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1. From a reprimand to two (2) years suspension followed by probation, 50 to 100 hours of community service,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1. From probation, 100 to 200 hours of community service, to suspension followed by prob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2. Failure to take immediate corrective action upon discovery of unlawful billing.</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2. A refund of fees paid by or on behalf of the patient and from six (6) months suspension, to be followed by a period of probation, 50 to 100 hours of community service, to revocation, and an administrative fine from $1,000.00 to $10,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2. A refund of fees paid by or on behalf of the patient and from a two (2) year suspension, to be followed by a period of probation, 100 to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Serving as medical/ clinical director for more registered clinics than provided by Department rule.</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From probation, 50 to 100 hours of community service, to two (2) years suspension followed by probation, 150 hours of community service, and an administrative fine from $1,000.00 to $5,00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From one (1) year suspension, to be followed by a period of probation, 200 hours of community service, to revocation, and an administrative fine from $5,000.00 to $10,00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bb), F.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50 to 100 hours of community service, undergo a risk management assessment, a one (1) hour lecture on wrong-site surgery, and suspension to be followed by a term of probation.</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From a $10,000.00 fine, a reprimand, 100 to 200 hours of community service, undergo a risk management assessment, and probation or denial to a $10,000.00 fine and revocation.</w:t>
            </w:r>
          </w:p>
        </w:tc>
        <w:tc>
          <w:tcPr>
            <w:tcW w:w="2239" w:type="dxa"/>
            <w:gridSpan w:val="7"/>
            <w:tcBorders/>
          </w:tcPr>
          <w:p>
            <w:pPr>
              <w:pStyle w:val="Normal"/>
              <w:spacing w:lineRule="atLeast" w:line="240"/>
              <w:ind w:right="541" w:hanging="0"/>
              <w:rPr/>
            </w:pPr>
            <w:r>
              <w:rPr>
                <w:sz w:val="16"/>
                <w:szCs w:val="16"/>
                <w:lang w:val="en-CA"/>
              </w:rPr>
            </w:r>
            <w:r>
              <w:rPr>
                <w:sz w:val="16"/>
                <w:szCs w:val="16"/>
              </w:rPr>
              <w:t>(ss) From a $10,000.00 fine, a reprimand, 200 hours of community service, undergo a competency evaluation, and suspension to be followed by a term of probation to a $10,000.00 fine and revocation.</w:t>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bb), F.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From a $2,000.00 to a $10,000.00 fine, a letter of concern, a minimum of five (5) hours of risk management education, 50 to 100 hours of community service, and a one hour lecture to the staff of a Florida licensed healthcare facility on retained foreign body objects to revocation.</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From a $10,000.00 fine, a reprimand and probation, 100 to 200 hours of community service, or denial to revocation.</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75, F.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rom a reprimand to probation, 50 to 100 hours of community service, or denial and an administrative fine of $1,000 to $5,000.</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rom probation, 100 to 200 hours of community service, to suspension or denial and an administrative fine of $5,000 to $1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553"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v)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gg), F.S.)</w:t>
            </w:r>
          </w:p>
        </w:tc>
        <w:tc>
          <w:tcPr>
            <w:tcW w:w="2909"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v) From one (1) year probation to revocation or denial and 50 to 100 hours of community service; and an administrative fine from $1,000.00 to $10,000.00.</w:t>
            </w:r>
          </w:p>
        </w:tc>
        <w:tc>
          <w:tcPr>
            <w:tcW w:w="2412"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v) From suspension, to be followed by a period of probation, and 100 to 200 hours of community service to revocation or denial and an administrative fine from $5,000.00 to $10,000.00.</w:t>
            </w:r>
          </w:p>
        </w:tc>
        <w:tc>
          <w:tcPr>
            <w:tcW w:w="1610" w:type="dxa"/>
            <w:gridSpan w:val="4"/>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5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26" w:type="dxa"/>
            <w:gridSpan w:val="6"/>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56.072(1)(hh), F.S.)</w:t>
            </w:r>
          </w:p>
        </w:tc>
        <w:tc>
          <w:tcPr>
            <w:tcW w:w="3051"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93"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xx) Being convicted of, or entering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 plea of guilty or nolo contendere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to any misdemeanor or felony,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regardless of adjudication, under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8 USC s. 669, ss. 285-287, s. 371,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s. 1001, s. 1035, s. 1341, s. 1343,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s. 1347, s. 1349, or s. 1518, or 42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USC ss. 1320a-7b, relating to the Medicaid program.</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ii), F.S.)</w:t>
            </w:r>
          </w:p>
        </w:tc>
        <w:tc>
          <w:tcPr>
            <w:tcW w:w="3051"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xx) Revocation and a fine of $10,000, or in the case of application for licensure, denial of license.</w:t>
            </w:r>
          </w:p>
        </w:tc>
        <w:tc>
          <w:tcPr>
            <w:tcW w:w="2593"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yy) Failing to remit the sum owed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to the state for overpayment from</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 xml:space="preserve">the Medicaid program pursuant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to a final order, judgment, or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settlement.</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456.072(1)(jj), F.S.)</w:t>
            </w:r>
          </w:p>
        </w:tc>
        <w:tc>
          <w:tcPr>
            <w:tcW w:w="3051"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yy) From a letter of concern to probation, and a fine of $500 to $5,000.</w:t>
            </w:r>
          </w:p>
        </w:tc>
        <w:tc>
          <w:tcPr>
            <w:tcW w:w="2593" w:type="dxa"/>
            <w:gridSpan w:val="2"/>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yy) From a reprimand to revocation, and a fine of $2,500 to $5,000.</w:t>
            </w:r>
          </w:p>
        </w:tc>
        <w:tc>
          <w:tcPr>
            <w:tcW w:w="2239" w:type="dxa"/>
            <w:gridSpan w:val="7"/>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zz) Being terminated from the state Medicaid program, or any other state Medicaid program, or the federal Medicare program.</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456.072(1)(kk), F.S.)</w:t>
            </w:r>
          </w:p>
        </w:tc>
        <w:tc>
          <w:tcPr>
            <w:tcW w:w="3051"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zz) From a letter of concern to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suspension, and a fine of $1,000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to $5,000.</w:t>
            </w:r>
          </w:p>
        </w:tc>
        <w:tc>
          <w:tcPr>
            <w:tcW w:w="2593"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zz) From a reprimand to revocation, and a fine of $5,000 to $10,000.</w:t>
            </w:r>
          </w:p>
        </w:tc>
        <w:tc>
          <w:tcPr>
            <w:tcW w:w="2239" w:type="dxa"/>
            <w:gridSpan w:val="7"/>
            <w:tcBorders/>
          </w:tcPr>
          <w:p>
            <w:pPr>
              <w:pStyle w:val="Normal"/>
              <w:widowControl w:val="false"/>
              <w:overflowPunct w:val="false"/>
              <w:autoSpaceDE w:val="false"/>
              <w:snapToGrid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7"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aa) Being convicted of, or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entering into a plea of guilty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or nolo contendere to any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misdemeanor or felony,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regardless of adjudication,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which relates to health </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care fraud.</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456.072(1)(ll), F.S.)</w:t>
            </w:r>
          </w:p>
        </w:tc>
        <w:tc>
          <w:tcPr>
            <w:tcW w:w="3051" w:type="dxa"/>
            <w:gridSpan w:val="2"/>
            <w:tcBorders/>
          </w:tcPr>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aaa) Revocation and a fine of $10,000,</w:t>
            </w:r>
          </w:p>
          <w:p>
            <w:pPr>
              <w:pStyle w:val="Normal"/>
              <w:widowControl w:val="false"/>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 </w:t>
            </w:r>
            <w:r>
              <w:rPr>
                <w:rFonts w:eastAsia="Times New Roman"/>
                <w:color w:val="000000"/>
                <w:sz w:val="16"/>
                <w:szCs w:val="16"/>
                <w:lang w:val="en-US" w:eastAsia="en-US"/>
              </w:rPr>
              <w:t xml:space="preserve">or in the case of application for licensure, denial of license. </w:t>
            </w:r>
          </w:p>
        </w:tc>
        <w:tc>
          <w:tcPr>
            <w:tcW w:w="2593"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7"/>
            <w:tcBorders/>
          </w:tcPr>
          <w:p>
            <w:pPr>
              <w:pStyle w:val="Normal"/>
              <w:widowControl w:val="false"/>
              <w:overflowPunct w:val="false"/>
              <w:autoSpaceDE w:val="false"/>
              <w:snapToGrid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792" w:hanging="0"/>
        <w:jc w:val="both"/>
        <w:textAlignment w:val="baseline"/>
        <w:rPr/>
      </w:pPr>
      <w:r>
        <w:rPr>
          <w:rFonts w:eastAsia="Times New Roman"/>
          <w:i/>
          <w:color w:val="000000"/>
          <w:sz w:val="18"/>
          <w:szCs w:val="20"/>
          <w:lang w:val="en-US" w:eastAsia="en-US"/>
        </w:rPr>
        <w:t>Rulemaking Authority 456.0375(4)(c), 456.50(2), 456.0575, 456.079, 458.309, 458.331(5) FS. Law Implemented 456.0375(4)(c),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akoon</cp:lastModifiedBy>
  <cp:lastPrinted>2009-12-07T09:48:00Z</cp:lastPrinted>
  <dcterms:modified xsi:type="dcterms:W3CDTF">2009-12-07T14:48:00Z</dcterms:modified>
  <cp:revision>55</cp:revision>
  <dc:subject/>
  <dc:title>CHAPTER 64B8-8 DISCIPLINE AND LICENSURE RESTRICTIONS</dc:title>
</cp:coreProperties>
</file>