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8-8.017</w:t>
        </w:r>
      </w:hyperlink>
      <w:r>
        <w:rPr>
          <w:sz w:val="20"/>
          <w:szCs w:val="20"/>
        </w:rPr>
        <w:t xml:space="preserve"> </w:t>
      </w:r>
      <w:r>
        <w:rPr>
          <w:rFonts w:eastAsia="Times New Roman"/>
          <w:b/>
          <w:color w:val="000000"/>
          <w:sz w:val="20"/>
          <w:szCs w:val="20"/>
          <w:lang w:val="en-US" w:eastAsia="en-US"/>
        </w:rPr>
        <w:t>Citation Authority.</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lieu of the disciplinary procedures contained in Section 456.073, F.S., the offenses enumerated in this rule may be disciplined by the issuance of a citation. The citation shall include a requirement that the licensee correct the offense, if possible, within a specified period of time, impose whatever obligations will correct the offense, and impose the prescribed pen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suant to Section 456.077, F.S., the Board sets forth below those violations for which there is no substantial threat to the public health, safety, and welfare; or, if there is a substantial threat to the public health, safety, and welfare, such potential for harm has been removed prior to the issuance of the citation. Next to each violation is the penalty to be imposed. In addition to any administrative fine imposed, the Respondent may be required by the Department to pay the costs of investigation. The form to be used is specified in rules of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violation constitutes a substantial threat to the public health, safety, and welfare, such potential for harm must have been removed prior to issuance of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ollowing violations with accompanying penalty may be disposed of by citation with the specified penalt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381" w:type="dxa"/>
        <w:jc w:val="left"/>
        <w:tblInd w:w="0" w:type="dxa"/>
        <w:tblLayout w:type="fixed"/>
        <w:tblCellMar>
          <w:top w:w="0" w:type="dxa"/>
          <w:left w:w="0" w:type="dxa"/>
          <w:bottom w:w="0" w:type="dxa"/>
          <w:right w:w="0" w:type="dxa"/>
        </w:tblCellMar>
      </w:tblPr>
      <w:tblGrid>
        <w:gridCol w:w="6249"/>
        <w:gridCol w:w="4132"/>
      </w:tblGrid>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OLATIONS</w:t>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NALTY </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CME violations.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s 458.321, 458.331(1)(g), (x), 456.072(1)(e), (s), F.S.)</w:t>
            </w:r>
          </w:p>
        </w:tc>
        <w:tc>
          <w:tcPr>
            <w:tcW w:w="4132"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Within 60 days of the date the citation is issued, Respondent must submit certified documentation of completion of all CME requirements for the period for which the citation was issued. Respondent’s continuing education courses will be audited for the next two biennia to ensure compliance with renewal requiremen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ailure to document required HIV/AIDS and related</w:t>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 fine </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fections of TB CME.</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ilure to document required domestic violence CME.</w:t>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 fine </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ilure to document required medical errors CME.</w:t>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ailure to document required HIV/AIDS and related</w:t>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 fine </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fections of TB and failure to document domestic violence </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ME.</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ocumentation of some, but not all, 40 hours of required</w:t>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 fine for each hour</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ME for license renewal. </w:t>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 documented</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ilure to comply with a CME audit.</w:t>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compliance with</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s 456.072(1)(e), (s), F.S.)</w:t>
            </w:r>
          </w:p>
        </w:tc>
        <w:tc>
          <w:tcPr>
            <w:tcW w:w="4132"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the CME audit within 60 days.</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btaining license renewal by fraud or misrepresentation</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8.331(1)(a), F.S.); failure to document any of the 40</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ours of required CME for license renewal. </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ctions 458.321, 458.331(1)(x), F.S.). </w:t>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actice on an inactive or delinquent license.</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s 458.327(1)(a),</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58.331(1)(x), F.S.). </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a period of up to nine months.</w:t>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 for</w:t>
            </w:r>
          </w:p>
        </w:tc>
      </w:tr>
      <w:tr>
        <w:trPr/>
        <w:tc>
          <w:tcPr>
            <w:tcW w:w="6249"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ach month or part</w:t>
            </w:r>
          </w:p>
        </w:tc>
      </w:tr>
      <w:tr>
        <w:trPr/>
        <w:tc>
          <w:tcPr>
            <w:tcW w:w="6249"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reof </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a period of nine months to twelve months.</w:t>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 for each month or</w:t>
            </w:r>
          </w:p>
        </w:tc>
      </w:tr>
      <w:tr>
        <w:trPr/>
        <w:tc>
          <w:tcPr>
            <w:tcW w:w="6249"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art thereof </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ailure to notify Department of change of practice address.</w:t>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 fine </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s 458.319(3), 458.331(1)(g), F.S.).</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ailure to provide medical records of only one patient or excessively</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arging copying fees for patient records.</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ule 64B8-10.003, F.A.C.)</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 fine and reimbursement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f excessive fees charged. </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s 455.331(1)(g), 456.057, F.S.).</w:t>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 addition, the physician must </w:t>
            </w:r>
          </w:p>
        </w:tc>
      </w:tr>
      <w:tr>
        <w:trPr/>
        <w:tc>
          <w:tcPr>
            <w:tcW w:w="6249"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vide the medical records to</w:t>
            </w:r>
          </w:p>
        </w:tc>
      </w:tr>
      <w:tr>
        <w:trPr/>
        <w:tc>
          <w:tcPr>
            <w:tcW w:w="6249"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atient within 10 days.</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ailure to post notice on the form of a sign informing</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tients that the physician does not have malpractice coverage</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scribed in Section 458.320(1) or (2), F.S.</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s 458.320(5)(f) and (g), 458.331(1)(x), F.S.)</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0 fine</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Negligently disseminating false, deceptive or misleading</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advertising.</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8.331(1)(d), F.S.)</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vertising violations other than those.</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cluded in subparagraph 64B8-8.011(3)(a)1., F.A.C.</w:t>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vertising or holding oneself out as a board-certified</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ecialist, if not qualified under Section 458.3312, F.S.</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8.331(1)(ll), F.S.)</w:t>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Failure to update physician profile as required in </w:t>
            </w:r>
          </w:p>
        </w:tc>
        <w:tc>
          <w:tcPr>
            <w:tcW w:w="4132"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1,000 fine; 3 hours CME in ethics within 60 days;</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s 456.039(3) and 458.319(1), F.S.</w:t>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requirement that physician update</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39(3)(b), F.S.)</w:t>
            </w:r>
          </w:p>
        </w:tc>
        <w:tc>
          <w:tcPr>
            <w:tcW w:w="4132"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the profile within 60 days.</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Negligently making misleading or untrue statements on the</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ysician profile.</w:t>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3 hours CME in ethics within 60 days.</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v), F.S.)</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k) Failure to verify the content of practitioner’s profiling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formation pursuant to Section 456.041(7), F.S.</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 per day fine not to exceed $1,000</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Failure to notify the Board in writing within 30 days if action</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 defined in Section 458.331(1)(b), F.S., has been taken against</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ne’s license to practice medicine in another state, territory, or</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nty if that action was based on action taken by the Florida Board of</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dicine.</w:t>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Failure to comply with Section 381.0261, F.S., by failing to inform</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tients of the address and telephone number of the agency responsible</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responding to patient complaints or failure to make available a</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mmary of rights to patients.</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s 458.331(1)(g) and 456.072(1)(k), F.S.)</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non-willful violations</w:t>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 fine</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willful violations</w:t>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 First time failure to pay fine or costs imposed by Board Order within</w:t>
            </w:r>
          </w:p>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0 days of the due date of the fine or costs. (failure to pay more than 30</w:t>
            </w:r>
          </w:p>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ays after the due date will result in an administrative complaint). </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Failure to display a clinic registration certificate (after failure to</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ly with issuance of a notice of non-compliance).</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 Failure to post signs identifying medical/clinical director of clinic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 conspicuous location (after failure to comply with issuance of a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ice of non-compliance).</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Section 458.331(1)(h), F.S., unintentional failure to file a report as</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quired.</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r>
    </w:tbl>
    <w:p>
      <w:pPr>
        <w:pStyle w:val="Normal"/>
        <w:widowControl w:val="false"/>
        <w:tabs>
          <w:tab w:val="clear" w:pos="720"/>
          <w:tab w:val="left" w:pos="360" w:leader="none"/>
          <w:tab w:val="left" w:pos="374" w:leader="none"/>
          <w:tab w:val="left" w:pos="649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itations shall be issued to licensees by the Bureau of Investigative Services only after review by the legal staff of the Department.</w:t>
      </w:r>
    </w:p>
    <w:p>
      <w:pPr>
        <w:pStyle w:val="Normal"/>
        <w:widowControl w:val="false"/>
        <w:tabs>
          <w:tab w:val="clear" w:pos="720"/>
          <w:tab w:val="left" w:pos="360" w:leader="none"/>
          <w:tab w:val="left" w:pos="374" w:leader="none"/>
          <w:tab w:val="left" w:pos="649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epartment of Health shall, at the end of each calendar quarter, submit a report to the Board of the citations issued, which report shall contain the name of the subject, the violation, fine imposed, and the number of subjects who chose to follow the procedures of Section 456.073, F.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6.077, 458.309 FS. Law Implemented 456.072(2)(d), 456.077 FS. History–New 12-30-91, Formerly 21M-20.017, Amended 11-4-93, Formerly 61F6-20.017, Amended 8-23-95, Formerly 59R-8.017, Amended 4-7-99, 1-27-00, 1-31-02, 1-12-03, 7-27-04, 2-7-05, 1-4-06, 7-3-06, 1-16-08, 12-22-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8-8.0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0:00Z</dcterms:created>
  <dc:creator>Feng Xiao</dc:creator>
  <dc:description/>
  <cp:keywords/>
  <dc:language>en-US</dc:language>
  <cp:lastModifiedBy>akoon</cp:lastModifiedBy>
  <cp:lastPrinted>2009-12-07T11:06:00Z</cp:lastPrinted>
  <dcterms:modified xsi:type="dcterms:W3CDTF">2009-12-07T16:06:00Z</dcterms:modified>
  <cp:revision>13</cp:revision>
  <dc:subject/>
  <dc:title>CHAPTER 64B8-8 DISCIPLINE AND LICENSURE RESTRICTIONS</dc:title>
</cp:coreProperties>
</file>