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B16-26.1005</w:t>
      </w:r>
      <w:r>
        <w:rPr>
          <w:rFonts w:cs="Times New Roman Bold"/>
          <w:b/>
          <w:sz w:val="20"/>
          <w:szCs w:val="20"/>
        </w:rPr>
        <w:t xml:space="preserve"> Retired License Election; Renewal;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A licensee may elect to place his or her license o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 the time of license renewal, to place the license on retired status, the licensee must submit a written request with the board for retired status and submit the retired status fee of $50.00 pursuant to Section 456.036(4)(b), F.S., and the current unlicensed activit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t a time other than license renewal, to place the license on retired status, the licensee must submit a written request to the Board for the retired status plus submit the retired status fee of $50.00 pursuant to Section 456.036(4)(b), F.S., plus a change of status fee of $25.00, plus the current unlicensed activit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efore the license of a retired status licensee is reactivated, the licensee must meet the continuing education requirements in Rule 64B16-26.103, F.A.C., and pay any renewal fees imposed on an active status licensee for all biennial licensure periods, plus the current unlicensed activity fee during which the licensee was o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harmacist applying for an active status license who has been on retired status for 5 years or more, or if licensed elsewhere, has not been active during the past 5 years, shall as a condition of licensure, demonstrate that he or she is able to practice with the care and skill sufficient to protect the health, safety, and welfare of the public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f inactive for less than 5 years, the licensee must pass a jurisprudence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f inactive for 5 or more years, in addition to paragraph (a), the licensee must pass the NAPL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36(16) FS. Law Implemented 456.013, 456.036(4)(b) FS. History–New 11-29-06, Amended 12-22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