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7.440</w:t>
        </w:r>
      </w:hyperlink>
      <w:r>
        <w:rPr>
          <w:sz w:val="20"/>
          <w:szCs w:val="20"/>
        </w:rPr>
        <w:t xml:space="preserve"> </w:t>
      </w:r>
      <w:r>
        <w:rPr>
          <w:rFonts w:eastAsia="Times New Roman"/>
          <w:b/>
          <w:color w:val="000000"/>
          <w:sz w:val="20"/>
          <w:szCs w:val="20"/>
          <w:lang w:val="en-US" w:eastAsia="en-US"/>
        </w:rPr>
        <w:t>Policies and Procedur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y pharmacy utilizing registered pharmacy technicians shall be required to have written policies and procedures regarding the number of positions and their utilization, including the specific scope of responsibilities of technicians, available for inspection by the Florida Board of Pharmacy or its authorized agents and representativ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5.005 FS. Law Implemented 465.014 FS. History–New 2-14-77, Formerly 21S-4.04, 21S-4.004, Amended 9-9-92, Formerly 21S-27.440, 61F10-27.440, 59X-27.440, Amended 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7.4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jawhitman</cp:lastModifiedBy>
  <dcterms:modified xsi:type="dcterms:W3CDTF">2009-12-07T20:35:00Z</dcterms:modified>
  <cp:revision>4</cp:revision>
  <dc:subject/>
  <dc:title>CHAPTER 64B16-27 PHARMACY PRACTICE</dc:title>
</cp:coreProperties>
</file>