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6-27.42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gistered Pharmacy Technician Responsibi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) Registered pharmacy technicians may assist the pharmacist in performing the following tasks: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Retrieval of prescription files, patient files and profiles and other such records pertaining to the practice of pharmacy;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Data Entry;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c) Label preparation;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d) The counting, weighing, measuring, pouring and compounding of prescription medication or stock legend drugs and controlled substances, including the filling of an automated medication system;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e) Initiate communication to a prescribing practitioner or their medical staffs (or agents) regarding patient prescription refill authorization requests. For the purposes of this section “prescription refill” means the dispensing of medications pursuant to a prescriber’s authorization provided on the original prescription;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f) Initiate communication to confirm the patient’s name, medication, strength, quantity, directions and date of last refill;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g) Initiate communication to a prescribing practitioner or their medical staff (or agents) to obtain clarification on missing or illegible dates, prescriber name, brand/generic preference, quantity, DEA registration number or license numbers; and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h) May accept authorization for a prescription renewal.  For the purposes of this section, “prescription renewal” means the dispensing of medications pursuant to a practitioner’s authorization to fill an existing prescription that has no refill remain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2) Registered Pharmacy technicians shall not: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Receive new verbal prescriptions or any change in the medication, strength or directions;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Interpret a prescription or medication order for therapeutic acceptability and appropriateness;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szCs w:val="20"/>
        </w:rPr>
      </w:pPr>
      <w:r>
        <w:rPr>
          <w:sz w:val="20"/>
          <w:szCs w:val="20"/>
        </w:rPr>
        <w:t>(c) Conduct a final verification of dosage and directions;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d) Engage in prospective drug review;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e) Provide patient counseling;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f) Monitor prescription usage; and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g) Override clinical alerts without first notifying the pharmacis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3) Nuclear pharmacy permits allow the registered pharmacy technician to receive diagnostic orders only. The pharmacist must receive therapy or blood product procedure or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4)(a) All registered pharmacy technicians shall identify themselves as registered pharmacy technicians by wearing a type of identification badge that is clearly visible which specifically identifies the employee by name and by status as a “registered pharmacy technician”; and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b) All registered pharmacy technicians shall state their names and verbally identify themselves as registered pharmacy technicians in the context of telephone or other forms of commun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65.005, 465.014 FS. Law Implemented 465.014 FS. History–New 8-31-87, Formerly 21S-4.0025, Amended 7-30-91, Formerly 21S-27.420, 61F10-27.420, 59X-27.420, Amended 2-23-98, 1-1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6-27.4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2:00Z</dcterms:created>
  <dc:creator>Feng Xiao</dc:creator>
  <dc:description/>
  <cp:keywords/>
  <dc:language>en-US</dc:language>
  <cp:lastModifiedBy>akoon</cp:lastModifiedBy>
  <cp:lastPrinted>2009-12-14T14:38:00Z</cp:lastPrinted>
  <dcterms:modified xsi:type="dcterms:W3CDTF">2009-12-14T19:38:00Z</dcterms:modified>
  <cp:revision>5</cp:revision>
  <dc:subject/>
  <dc:title>CHAPTER 64B16-27 PHARMACY PRACTICE</dc:title>
</cp:coreProperties>
</file>