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5A-1.712</w:t>
      </w:r>
      <w:r>
        <w:rPr>
          <w:b/>
          <w:color w:val="000000"/>
          <w:sz w:val="20"/>
          <w:szCs w:val="20"/>
          <w:lang w:val="en-US" w:eastAsia="en-US"/>
        </w:rPr>
        <w:t xml:space="preserve"> SSI-Related Medicaid Resourc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S-AD Demonstration Waiver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L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edically Needy, an individual or couple cannot have resources exceeding the applicable Medically Needy resource level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the Home and Community Based Waiver Services (HCBS)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s. The Department follows SSI policy prescribed in 20 C.F.R. §416.1210 (2009) and 20 C.F.R. §416.1218 (2009), incorporated by reference, in determining what is counted as a resource with the following exceptions, as mandated by federal Medicaid policies, or additional exclusions, as adopted by the Department under 42 U.S.C. § 1396a(r)(2) (2006), incorporated by reference. SSI policy requires resources in a blocked account to be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s of a comatose applicant (or recipient) are not considered as available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Normal"/>
        <w:tabs>
          <w:tab w:val="clear" w:pos="720"/>
          <w:tab w:val="left" w:pos="360" w:leader="none"/>
        </w:tabs>
        <w:spacing w:lineRule="atLeast" w:line="260"/>
        <w:ind w:firstLine="360"/>
        <w:jc w:val="both"/>
        <w:rPr>
          <w:color w:val="000000"/>
          <w:sz w:val="20"/>
        </w:rPr>
      </w:pPr>
      <w:r>
        <w:rPr>
          <w:color w:val="000000"/>
          <w:sz w:val="20"/>
        </w:rPr>
        <w:t>(g) An individual who is a beneficiary under a qualified state Long-Term Care Insurance Partnership Policy is given a resource disregard equal to the amount of the insurance benefit payments made to or on behalf of the individual for long term care services when determining if the individual’s countable resources are within the program limits to qualify for Medicaid nursing home care, Home and Community Based Waiver Services Program, the Program of All Inclusive Care for the Elderly (PACE), or hospi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ransfer of Resources and Income. According to 42 U.S.C. § 1396p(c) (2006), incorporated by reference,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nursing facility care services, institutional hospice or HCBS waiver services. </w:t>
      </w:r>
      <w:r>
        <w:rPr>
          <w:sz w:val="20"/>
        </w:rPr>
        <w:t xml:space="preserve">The Department will mail a notice to individuals who report a transfer for less than fair market value (Form CF-ES 2264, 02/2007, Notice of Determination of Assets (Or Income) Transfer,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services (not long-term care services) and advised of their penalty period (Form 2358, 02/2007, Medicaid Transfer Disposition Notice, incorporated herein by reference). </w:t>
      </w:r>
      <w:r>
        <w:rPr>
          <w:sz w:val="20"/>
          <w:szCs w:val="20"/>
        </w:rPr>
        <w:t>Transfers of resources or income made prior to (first day of month following effective date) are subject to a 36 month look back period</w:t>
      </w:r>
      <w:r>
        <w:rPr>
          <w:color w:val="000000"/>
          <w:sz w:val="20"/>
          <w:szCs w:val="20"/>
          <w:lang w:val="en-US" w:eastAsia="en-US"/>
        </w:rPr>
        <w:t xml:space="preserve">, except in the case of a trust treated as a transfer in which case the look back period is 60 months. Transfers of resources or income made on or after (first day of month following effective date) are subject to a 60 month look back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follows the policy for transfer of assets mandated by 42 U.S.C. §§ 1396p (2006) and 1396r-5 (2006), incorporated by reference.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tabs>
          <w:tab w:val="clear" w:pos="720"/>
          <w:tab w:val="left" w:pos="360" w:leader="none"/>
        </w:tabs>
        <w:spacing w:lineRule="atLeast" w:line="260"/>
        <w:ind w:firstLine="360"/>
        <w:jc w:val="both"/>
        <w:rPr>
          <w:sz w:val="20"/>
        </w:rPr>
      </w:pPr>
      <w:r>
        <w:rPr>
          <w:sz w:val="20"/>
        </w:rPr>
        <w:t xml:space="preserve">1. Individuals and their spouses must disclose their ownership interest in any annuity, including annuities that are not subject to the transfer of assets provision, and if purchased after November 1, 2007 must name the state as a remainder beneficiary (for applicants at the time of approval or for recipients at time of annual review) in the first position for no more than the total amount of medical assistance paid on behalf of the institutionalized individual or in the second position after the community spouse and/or minor or disabled child unless the spouse, child or their representative disposes of the remainder for less than fair market value. </w:t>
      </w:r>
    </w:p>
    <w:p>
      <w:pPr>
        <w:pStyle w:val="Normal"/>
        <w:tabs>
          <w:tab w:val="clear" w:pos="720"/>
          <w:tab w:val="left" w:pos="360" w:leader="none"/>
        </w:tabs>
        <w:spacing w:lineRule="atLeast" w:line="260"/>
        <w:ind w:firstLine="360"/>
        <w:jc w:val="both"/>
        <w:rPr>
          <w:sz w:val="20"/>
        </w:rPr>
      </w:pPr>
      <w:r>
        <w:rPr>
          <w:sz w:val="20"/>
        </w:rPr>
        <w:t>2. A purchase of an annuity (and other transactions that change the course of an annuity payment or treatment of income or principal) made after November 1, 2007 will be considered a transfer of assets for less than fair market value unless the annuity meets all of the following criteria for applicants at the time of approval and recipients at the time of annual review: (a) the state 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Annuities purchased for the community spouse after November 1, 2007 must name the state as primary (or secondary) beneficiary pursuant to subparagraph (b)1. above and must be actuarially sound based on the community spouse’s age and the life expectancy tables.</w:t>
      </w:r>
    </w:p>
    <w:p>
      <w:pPr>
        <w:pStyle w:val="Normal"/>
        <w:tabs>
          <w:tab w:val="clear" w:pos="720"/>
          <w:tab w:val="left" w:pos="360" w:leader="none"/>
        </w:tabs>
        <w:spacing w:lineRule="atLeast" w:line="260"/>
        <w:ind w:firstLine="360"/>
        <w:jc w:val="both"/>
        <w:rPr>
          <w:sz w:val="20"/>
        </w:rPr>
      </w:pPr>
      <w:r>
        <w:rPr>
          <w:sz w:val="20"/>
        </w:rPr>
        <w:t>3. Individual Retirement Accounts (IRAs) or annuities (as described in Section 408 of the Internal Revenue Code) (2008), incorporated by reference) established by an employee or employer are not considered under the transfer of asset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penalty or period of ineligibility shall be imposed against an individual for transfers described in 42 U.S.C. § 1396p(c)(2) (</w:t>
      </w:r>
      <w:r>
        <w:rPr>
          <w:sz w:val="20"/>
        </w:rPr>
        <w:t>2006), incorporated by 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medical care such that their life or health would be endangered. </w:t>
      </w:r>
      <w:r>
        <w:rPr>
          <w:sz w:val="20"/>
        </w:rPr>
        <w:t xml:space="preserve">Undue hardship also exists when imposing a period of ineligibility would deprive the individual of food, clothing, shelter or other necessities of life. </w:t>
      </w:r>
      <w:r>
        <w:rPr>
          <w:color w:val="000000"/>
          <w:sz w:val="20"/>
          <w:szCs w:val="20"/>
          <w:lang w:val="en-US" w:eastAsia="en-US"/>
        </w:rPr>
        <w:t xml:space="preserve">All efforts to access the resources or income must be exhausted before this exception applies. </w:t>
      </w:r>
      <w:r>
        <w:rPr>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allowable transfers described in 42 U.S.C. §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Normal"/>
        <w:tabs>
          <w:tab w:val="clear" w:pos="720"/>
          <w:tab w:val="left" w:pos="360" w:leader="none"/>
        </w:tabs>
        <w:spacing w:lineRule="atLeast" w:line="260"/>
        <w:ind w:firstLine="360"/>
        <w:jc w:val="both"/>
        <w:rPr>
          <w:rFonts w:eastAsia="SimSun;宋体"/>
          <w:sz w:val="20"/>
          <w:szCs w:val="16"/>
          <w:lang w:eastAsia="zh-CN"/>
        </w:rPr>
      </w:pPr>
      <w:r>
        <w:rPr>
          <w:rFonts w:eastAsia="SimSun;宋体"/>
          <w:sz w:val="20"/>
          <w:szCs w:val="16"/>
          <w:lang w:eastAsia="zh-CN"/>
        </w:rPr>
        <w:t>3. Promissory notes, loans and mortgages signed after November 1, 2007 will be considered transfers of assets without fair compensation to become Medicaid eligible unless the promissory notes, loans or mortgages meet all of the following criteria: (a) the repayment term is actuarially sound in accordance with the Life Expectancy Tables as referenced in paragraph (b)2.; (b) payments must be made in equal amounts during the term of the loan, with no deferral and no balloon payments being possible; and (c) debt forgiveness is not allowed. If these criteria are not met, for purposes of transfer of assets, the value of the promissory notes, loans or mortgages will be the outstanding balance due as of the date of application for long-term care services.</w:t>
      </w:r>
    </w:p>
    <w:p>
      <w:pPr>
        <w:pStyle w:val="Normal"/>
        <w:tabs>
          <w:tab w:val="clear" w:pos="720"/>
          <w:tab w:val="left" w:pos="360" w:leader="none"/>
        </w:tabs>
        <w:spacing w:lineRule="atLeast" w:line="260"/>
        <w:ind w:firstLine="360"/>
        <w:jc w:val="both"/>
        <w:rPr/>
      </w:pPr>
      <w:r>
        <w:rPr>
          <w:rFonts w:eastAsia="SimSun;宋体"/>
          <w:sz w:val="20"/>
          <w:szCs w:val="16"/>
          <w:lang w:eastAsia="zh-CN"/>
        </w:rPr>
        <w:t xml:space="preserve">4. A life estate interest purchased in another individual’s home after November 1, 2007 is considered a transfer of assets for less than fair market value. If the individual has not lived in the home for at least one year, the full amount of the purchase price paid for the life estate will be considered an uncompensated transfer without considering the value of the life estate. If the individual has resided in the home for at least one continuous year,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are incorporated by reference from the Social Security Administration’s online Program Operations Manual System (SI 01140.120) (04/99), incorporated by reference, as found in Appendix A-17 of the Department’s online manual located at </w:t>
      </w:r>
      <w:hyperlink r:id="rId2">
        <w:r>
          <w:rPr>
            <w:rStyle w:val="InternetLink"/>
            <w:rFonts w:eastAsia="SimSun;宋体"/>
            <w:color w:val="1F497D"/>
            <w:sz w:val="20"/>
            <w:szCs w:val="16"/>
            <w:lang w:eastAsia="zh-CN"/>
          </w:rPr>
          <w:t>www.dcf.state.fl.us/ess/</w:t>
        </w:r>
      </w:hyperlink>
      <w:r>
        <w:rPr>
          <w:rFonts w:eastAsia="SimSun;宋体"/>
          <w:sz w:val="20"/>
          <w:szCs w:val="16"/>
          <w:lang w:eastAsia="zh-CN"/>
        </w:rPr>
        <w:t xml:space="preserve"> (June 2009).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transfers prior to November 1, 2007, periods of ineligibility are calculated beginning with the month in which the transfer occurred and shall be equal to the actual computed period of ineligibility, rounded down to the nearest whole number. </w:t>
      </w:r>
      <w:r>
        <w:rPr>
          <w:sz w:val="20"/>
        </w:rPr>
        <w:t xml:space="preserve">For transfers made on or after November 1, 2007, periods of ineligibility begin with the later of the following dates: (1) the day the individual is eligible for medical assistance under the state plan and would otherwise be receiving institutional level care 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w:t>
      </w:r>
      <w:r>
        <w:rPr>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ransfers prior to November 1, 2007,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s prior to November 1, 2007, where multiple transfers are made in such a way that the penalty periods for each would not overlap, each transfer is treated as a separate event with its own penalty period.</w:t>
      </w:r>
    </w:p>
    <w:p>
      <w:pPr>
        <w:pStyle w:val="Normal"/>
        <w:tabs>
          <w:tab w:val="clear" w:pos="720"/>
          <w:tab w:val="left" w:pos="360" w:leader="none"/>
        </w:tabs>
        <w:spacing w:lineRule="atLeast" w:line="260"/>
        <w:ind w:firstLine="360"/>
        <w:jc w:val="both"/>
        <w:rPr>
          <w:sz w:val="20"/>
        </w:rPr>
      </w:pPr>
      <w:r>
        <w:rPr>
          <w:sz w:val="20"/>
        </w:rPr>
        <w:t>c. For transfers after November 1, 2007,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stitutionalized individual is ineligible for medical assistance due to a transfer of resources or income by the community spouse, and the community spouse becomes potentially eligible for ICP, HCBS, or institutional hospice services, any remaining penalty period must be apportioned between the spouses. The Department shall apportion penalty periods by dividing any new or remaining penalty periods by 2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who are ineligible due solely to the uncompensated value of a transferred resource or income are ineligible for nursing home,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al Impoverishment. The Department follows 42 U.S.C. §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HCBS waiver services, except for individuals in the Long-Term Care Community Diversion Program, the Assisted Living Facility waiver or the Cystic Fibrosis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unity spouse resource allowance is equal to the maximum resource allocation standard allowed under 42 U.S.C. §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itutionalized spouse is determined eligible, the Department allows deductions from the eligible spouse’s income for the community spouse and other family members according to 42 U.S.C. § 1396r-5 and paragraph 65A-1.716(4)(c), F.A.C.</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e) If either spouse can verify that the community spouse resource allowance provides income that does not raise the community spouse’s income to the State’s minimum monthly maintenance income allowance (MMMIA), the resource allowance may be revised through the fair hearing process to an amount adequate to provide such additional income as determined by the hearing officer. Effective November 1, 2007 </w:t>
      </w:r>
      <w:r>
        <w:rPr>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premium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premium lifetime annuity is not a viable method of protecting the necessary resources for the community spouse’s income to be raised to the State’s MMMIA. If the community spouse requests that the revised allowance not be based on the earnings of a single premium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ized individual is not eligible for Medicaid institutional services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spouse assigns to the State any rights to support from the community spouse by submitting the Assignment of Rights to Support, Form CF-ES 2504, PDF 10/2005 (incorporated by reference),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alized spouse has no other means to pay for the nursing home care.</w:t>
      </w:r>
    </w:p>
    <w:p>
      <w:pPr>
        <w:pStyle w:val="Normal"/>
        <w:tabs>
          <w:tab w:val="clear" w:pos="720"/>
          <w:tab w:val="left" w:pos="360" w:leader="none"/>
        </w:tabs>
        <w:spacing w:lineRule="atLeast" w:line="260"/>
        <w:ind w:firstLine="360"/>
        <w:jc w:val="both"/>
        <w:rPr>
          <w:sz w:val="20"/>
        </w:rPr>
      </w:pPr>
      <w:r>
        <w:rPr>
          <w:sz w:val="20"/>
        </w:rPr>
        <w:t>(5) Other Resource Policies.</w:t>
      </w:r>
    </w:p>
    <w:p>
      <w:pPr>
        <w:pStyle w:val="Normal"/>
        <w:tabs>
          <w:tab w:val="clear" w:pos="720"/>
          <w:tab w:val="left" w:pos="360" w:leader="none"/>
        </w:tabs>
        <w:spacing w:lineRule="atLeast" w:line="260"/>
        <w:ind w:firstLine="360"/>
        <w:jc w:val="both"/>
        <w:rPr>
          <w:sz w:val="20"/>
        </w:rPr>
      </w:pPr>
      <w:r>
        <w:rPr>
          <w:sz w:val="20"/>
        </w:rPr>
        <w:t>(a) Individuals shall not be eligible for long-term care services after November 1, 2007, if the individual’s equity interest in the individual’s home exceeds $500,000.</w:t>
      </w:r>
    </w:p>
    <w:p>
      <w:pPr>
        <w:pStyle w:val="Normal"/>
        <w:tabs>
          <w:tab w:val="clear" w:pos="720"/>
          <w:tab w:val="left" w:pos="360" w:leader="none"/>
        </w:tabs>
        <w:spacing w:lineRule="atLeast" w:line="260"/>
        <w:ind w:firstLine="360"/>
        <w:jc w:val="both"/>
        <w:rPr>
          <w:sz w:val="20"/>
        </w:rPr>
      </w:pPr>
      <w:r>
        <w:rPr>
          <w:sz w:val="20"/>
        </w:rPr>
        <w:t xml:space="preserve">1. The individual’s equity interest is based on the current market value of the home (including all contiguous property), minus any encumbrances such as a mortgage or other associated loans. Long-term care services include Medicaid services authorized under the Institutional Care Program, institutional hospice, home and community based waiver services and the Program of All Inclusive Care for the Elderly (PACE). </w:t>
      </w:r>
    </w:p>
    <w:p>
      <w:pPr>
        <w:pStyle w:val="Normal"/>
        <w:tabs>
          <w:tab w:val="clear" w:pos="720"/>
          <w:tab w:val="left" w:pos="360" w:leader="none"/>
        </w:tabs>
        <w:spacing w:lineRule="atLeast" w:line="260"/>
        <w:ind w:firstLine="360"/>
        <w:jc w:val="both"/>
        <w:rPr>
          <w:sz w:val="20"/>
        </w:rPr>
      </w:pPr>
      <w:r>
        <w:rPr>
          <w:sz w:val="20"/>
        </w:rPr>
        <w:t>2. Paragraph (5)(a) does not apply if the individual’s spouse, individual’s child under age 21 or the individual’s blind or disabled child (based on the federal definitions of “blindness” in 20 C.F.R. §416.981-416.986 (2009), incorporated by reference, and “disability” in 20 C.F.R. §416905-416.906 (2009), incorporated by reference of any age are residing in the institutionalized individual’s home.</w:t>
      </w:r>
    </w:p>
    <w:p>
      <w:pPr>
        <w:pStyle w:val="Normal"/>
        <w:tabs>
          <w:tab w:val="clear" w:pos="720"/>
          <w:tab w:val="left" w:pos="360" w:leader="none"/>
        </w:tabs>
        <w:spacing w:lineRule="atLeast" w:line="260"/>
        <w:ind w:firstLine="360"/>
        <w:jc w:val="both"/>
        <w:rPr>
          <w:sz w:val="20"/>
        </w:rPr>
      </w:pPr>
      <w:r>
        <w:rPr>
          <w:sz w:val="20"/>
        </w:rPr>
        <w:t>3. The home equity provision may be waived when denial of long-term care services would result in demonstrated hardship to the institutionalized individual.</w:t>
      </w:r>
    </w:p>
    <w:p>
      <w:pPr>
        <w:pStyle w:val="Normal"/>
        <w:tabs>
          <w:tab w:val="clear" w:pos="720"/>
          <w:tab w:val="left" w:pos="360" w:leader="none"/>
        </w:tabs>
        <w:spacing w:lineRule="atLeast" w:line="260"/>
        <w:ind w:firstLine="360"/>
        <w:jc w:val="both"/>
        <w:rPr>
          <w:sz w:val="20"/>
        </w:rPr>
      </w:pPr>
      <w:r>
        <w:rPr>
          <w:sz w:val="20"/>
        </w:rPr>
        <w:t>4. The Department will mail a notice to individuals whose home equity interest exceeds $500,000 (Form CF-ES 2354, 02/2007, Notice of Excess Home Equity Interest, incorporated herein by reference), advising of the opportunity to have the home equity interest policy waived.</w:t>
      </w:r>
    </w:p>
    <w:p>
      <w:pPr>
        <w:pStyle w:val="Normal"/>
        <w:tabs>
          <w:tab w:val="clear" w:pos="720"/>
          <w:tab w:val="left" w:pos="360" w:leader="none"/>
        </w:tabs>
        <w:spacing w:lineRule="atLeast" w:line="260"/>
        <w:ind w:firstLine="360"/>
        <w:jc w:val="both"/>
        <w:rPr>
          <w:sz w:val="20"/>
        </w:rPr>
      </w:pPr>
      <w:r>
        <w:rPr>
          <w:sz w:val="20"/>
        </w:rPr>
        <w:t>(b) An individual’s entrance fee in a continuing care retirement community or life care community shall be considered a resource, as set forth in 1917(g) of the Social Security Act (2007), which is incorporated herein by reference.</w:t>
      </w:r>
    </w:p>
    <w:p>
      <w:pPr>
        <w:pStyle w:val="Normal"/>
        <w:tabs>
          <w:tab w:val="clear" w:pos="720"/>
          <w:tab w:val="left" w:pos="360" w:leader="none"/>
        </w:tabs>
        <w:spacing w:lineRule="atLeast" w:line="260"/>
        <w:ind w:firstLine="360"/>
        <w:jc w:val="both"/>
        <w:rPr/>
      </w:pPr>
      <w:r>
        <w:rPr>
          <w:sz w:val="20"/>
          <w:szCs w:val="20"/>
        </w:rPr>
        <w:t xml:space="preserve">(6) Copies of the forms and materials incorporated by reference in this rule are available from the ACCESS Florida Headquarters Office at 1317 Winewood Boulevard, Tallahassee, Florida 32399-0700. Forms are also available on the Department’s web site at </w:t>
      </w:r>
      <w:r>
        <w:rPr>
          <w:color w:val="1F497D"/>
          <w:sz w:val="20"/>
          <w:szCs w:val="20"/>
        </w:rPr>
        <w:t>http://www.dcf.state.fl.us/DCFForms/Search/DCFFormSearch.aspx</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7-99, 4-1-03, 9-28-04, 8-10-06 (1)(a), (f), 8-10-06 (1)(f), 8-10-06 (3)(g)1., 11-1-07, 12-2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2:00Z</dcterms:created>
  <dc:creator>DISConnect</dc:creator>
  <dc:description/>
  <cp:keywords/>
  <dc:language>en-US</dc:language>
  <cp:lastModifiedBy>DISConnect</cp:lastModifiedBy>
  <dcterms:modified xsi:type="dcterms:W3CDTF">2010-09-08T20:52:00Z</dcterms:modified>
  <cp:revision>1</cp:revision>
  <dc:subject/>
  <dc:title>65A-1</dc:title>
</cp:coreProperties>
</file>