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Department of Health, Board of Occupational Therapy</w:t>
      </w:r>
      <w:r>
        <w:rPr>
          <w:color w:val="000000"/>
          <w:lang w:val="en-US" w:eastAsia="en-US"/>
        </w:rPr>
        <w:t xml:space="preserve"> announces a meeting to which the public may attend. A meeting or portion of a probable cause panel meeting is public only if a case or cases are public by reason of reconsideration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May 3, 2010, 8:00 a.m. or soon thereafter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Marriott Orlando Airport, 7499 Augusta National Drive, Orlando, FL 32822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Probable Cause Panel and General Business Meeting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for the public portion of the meeting may be obtained by contacting: Department of Health, Board of Occupational Therapy, 4052 Bald Cypress Way, Bin #C05, Tallahassee, FL 32399-3255 or by calling the board office at (850)245-4373, ext. 3467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color w:val="00000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  <w:style w:type="paragraph" w:styleId="CARIsFAW">
    <w:name w:val="CARI's FAW"/>
    <w:basedOn w:val="Normal"/>
    <w:qFormat/>
    <w:pPr/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40:00Z</dcterms:created>
  <dc:creator>clbrown</dc:creator>
  <dc:description/>
  <dc:language>en-US</dc:language>
  <cp:lastModifiedBy>clbrown</cp:lastModifiedBy>
  <dcterms:modified xsi:type="dcterms:W3CDTF">2009-12-17T20:42:00Z</dcterms:modified>
  <cp:revision>1</cp:revision>
  <dc:subject/>
  <dc:title/>
</cp:coreProperties>
</file>