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Health, Board of Medicine’s Dietetics and Nutrition Council</w:t>
      </w:r>
      <w:r>
        <w:rPr>
          <w:color w:val="000000"/>
          <w:lang w:val="en-US" w:eastAsia="en-US"/>
        </w:rPr>
        <w:t>, announces a telephone conference call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November 15, 2010, 9:30 a.m. or soon thereaft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Meet Me Number: 1(888)808-6959, after dialing the meet me number, when prompted, enter Conference Code 1022351047 followed by the pound sign (#) in order to join the meeting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eneral Business Meeting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epartment of Health, Dietetics and Nutrition Practice Council, 4052 Bald Cypress Way, BIN #C05, Tallahassee, Florida 32399-3255, (850)245-4373, ext. 3467 or by visiting our website: www.doh.state.fl.us/mq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uncil office at (850)245-4373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22:00Z</dcterms:created>
  <dc:creator>clbrown</dc:creator>
  <dc:description/>
  <dc:language>en-US</dc:language>
  <cp:lastModifiedBy>clbrown</cp:lastModifiedBy>
  <dcterms:modified xsi:type="dcterms:W3CDTF">2009-12-17T20:24:00Z</dcterms:modified>
  <cp:revision>1</cp:revision>
  <dc:subject/>
  <dc:title/>
</cp:coreProperties>
</file>