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A-8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Nonexclusion of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87.055 FS. Law Implemented 287.055 FS. History–New 7-17-77, Formerly 5A-8.08, Repealed 12-30-09.</w:t>
      </w:r>
    </w:p>
    <w:sectPr>
      <w:type w:val="nextPage"/>
      <w:pgSz w:w="12240" w:h="15840"/>
      <w:pgMar w:left="792" w:right="792" w:gutter="0" w:header="0" w:top="1440" w:footer="0" w:bottom="144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A-8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6:00Z</dcterms:created>
  <dc:creator>Feng Xiao</dc:creator>
  <dc:description/>
  <cp:keywords/>
  <dc:language>en-US</dc:language>
  <cp:lastModifiedBy>jawhitman</cp:lastModifiedBy>
  <dcterms:modified xsi:type="dcterms:W3CDTF">2009-12-15T13:56:00Z</dcterms:modified>
  <cp:revision>4</cp:revision>
  <dc:subject/>
  <dc:title>CHAPTER 5A-8 PROCEDURES FOR CONTRACTING FOR PROFESSIONAL SERVICES</dc:title>
</cp:coreProperties>
</file>