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ents of Pro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(5), 570.07(23) FS. Law Implemented 120.53(1)(b), (5), 287.042(2)(c) FS. History–New 5-20-92, Repealed 12-3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7:00Z</dcterms:created>
  <dc:creator>FLRules_Word</dc:creator>
  <dc:description/>
  <cp:keywords/>
  <dc:language>en-US</dc:language>
  <cp:lastModifiedBy>FLRules_Word</cp:lastModifiedBy>
  <dcterms:modified xsi:type="dcterms:W3CDTF">2018-04-16T20:17:00Z</dcterms:modified>
  <cp:revision>1</cp:revision>
  <dc:subject/>
  <dc:title>5A-12</dc:title>
</cp:coreProperties>
</file>