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A-14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ublic Inspection and Du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 FS. Law Implemented 120.53(2)(a)1., 2., 3., 4., 5. FS. History–New 6-15-92, Repealed 12-30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00:00Z</dcterms:created>
  <dc:creator>FLRules_Word</dc:creator>
  <dc:description/>
  <cp:keywords/>
  <dc:language>en-US</dc:language>
  <cp:lastModifiedBy>FLRules_Word</cp:lastModifiedBy>
  <dcterms:modified xsi:type="dcterms:W3CDTF">2020-04-29T16:00:00Z</dcterms:modified>
  <cp:revision>1</cp:revision>
  <dc:subject/>
  <dc:title>5A-14</dc:title>
</cp:coreProperties>
</file>