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j) FS. Law Implemented 119.041(2) FS. History–New 6-15-92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