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32-1.010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General Information Concerning Author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120.53(1), 616.256(10) FS. Law Implemented 120.53(1), 616.251(4) FS. History–New 7-4-76, Formerly 32-1.10, Amended 6-19-95, 3-6-96, Repealed 12-30-09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32-1.0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0:00Z</dcterms:created>
  <dc:creator>Feng Xiao</dc:creator>
  <dc:description/>
  <cp:keywords/>
  <dc:language>en-US</dc:language>
  <cp:lastModifiedBy>jawhitman</cp:lastModifiedBy>
  <dcterms:modified xsi:type="dcterms:W3CDTF">2009-12-15T14:45:00Z</dcterms:modified>
  <cp:revision>4</cp:revision>
  <dc:subject/>
  <dc:title>CHAPTER 32-1 ORGANIZATION</dc:title>
</cp:coreProperties>
</file>