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2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r Diem and Travel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2, 616.256(10) FS. Law Implemented 112.061, 120.53(1), 616.252, 616.256 FS. History–New 6-19-95, Amended 3-6-96, Repealed 12-30-0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9:00Z</dcterms:modified>
  <cp:revision>4</cp:revision>
  <dc:subject/>
  <dc:title>CHAPTER 32-1 ORGANIZATION</dc:title>
</cp:coreProperties>
</file>