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1G10-18.001</w:t>
        </w:r>
      </w:hyperlink>
      <w:r>
        <w:rPr>
          <w:sz w:val="20"/>
          <w:szCs w:val="20"/>
        </w:rPr>
        <w:t xml:space="preserve"> </w:t>
      </w:r>
      <w:r>
        <w:rPr>
          <w:rFonts w:eastAsia="Times New Roman"/>
          <w:b/>
          <w:color w:val="000000"/>
          <w:sz w:val="20"/>
          <w:szCs w:val="20"/>
          <w:lang w:val="en-US" w:eastAsia="en-US"/>
        </w:rPr>
        <w:t>Continuing Education Credit Requirements.</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Every person licensed pursuant to Chapter 481, Part II, F.S., must obtain at least sixteen (16) continuing education credits per biennium. There shall be no carryover of hours permitted from one licensure renewal biennium to the nex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pon renewal after a licensee has completed the core curriculum course on the Uniform Building Code or passed the equivalency test of the Building Code Training Program, the licensee shall take the following continuing education courses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inimum of two (2) of the sixteen (16) required credits must be obtained by completing an approved provider’s advanced or specialized course on the Uniform Building Co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minimum of two (2) of the required sixteen (16) credits must be obtained by completing a course on Florida’s laws and rules affecting the practice of landscape architecture according to Chapter 481, Florida Statu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minimum of twelve (12) of the sixteen (16) required hours of continuing education credits must be obtained from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mpletion of courses in landscape architecture subjects at universities and colleges shall be accredited by an accrediting agency that is recognized by the United States Office or Department of Education, including accredited junior and community college programs. Each transcript documented semester university or college hour credit is the equivalent of two continuing education credits. A “course in a landscape architecture subject” is a course that is defined in subsection 61G10-18.00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continuing education credit from an academic institution must be submitted to the Department ninety (90) days prior to the licensees’ renewal on November 30th of odd-numbered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ertified copy of the transcript from the registrar of the academic institution shall be evidence of the continuing education credit for the academic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mpletion of courses approved by the Board and offered by continuing education providers approved by the Board for the provision of continuing education credit hours. The number of hours of credit shall be consistent with Rule 61G10-18.00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ditional hours over the minimum required for Florida building code and Florida Laws and Rules would apply to the remaining twelve (12) hour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tinuing education course credit will be calculated as one credit per fifty minutes of course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 first time Florida license; licensed 12 to 24 months prior to the end of a biennial period, shall take the core curriculum courses or pass the equivalency test of the Building Code Training Program established by Section 553.841, F.S., within two (2) years of initial licensure and shall complete the following eight (8) hours of continuing education as a condition of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inimum of two (2) of the required eight (8) credits must be obtained by completing a course on Florida’s laws and rules affecting the practice of landscape architecture according to Chapter 481, Florida Statutes, or by complying with subsectio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ours spent taking the core curriculum Building Code Training Program shall count toward hours of continuing education for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maining hours of continuing education credits must be obtained fro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mpletion of courses in landscape architecture subjects at universities and colleges shall be accredited by an accrediting agency that is recognized by the United States Office or Department of Education, including accredited junior and community college programs. Each transcript documented semester university or college hour credit is the equivalent of two continuing education credits. A “course in a landscape architecture subject” is a course that is defined in subsection 61G10-18.00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continuing education credit from an academic institution must be submitted to the Department ninety (90) days prior to the licensees’ renewal on November 30th of odd-numbered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ertified copy of the transcript from the registrar of the academic institution shall be evidence of the continuing education credit for the academic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mpletion of courses approved by the Board and offered by continuing education providers approved by the Board for the provision of continuing education credit hours. The number of hours of credit shall be consistent with Rule 61G10-18.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tinuing education course credit will be calculated as one credit per fifty minutes of course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person initially licensed for less than twelve (12) months prior to the end of a biennial period need not complete any continuing education as a condition of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tinuing Education Courses in Laws and Rules. Two continuing education credits in laws and rules of the Board may be obtained per biennium by attending one half day or four hours of a board meeting conducted by the Board of Landscape Architects and complying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icensee must sign in with staff of the Board before the meeting day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icensee must remain in continuou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icensee must sign out with staff of the Board at the end of the meeting day or at such earlier time as affirmatively authorized by the Board. A licensee may receive continuing education credit in laws and rules for attending the Board meeting only if he or she is attending on that date solely for that purpose; he or she may not receive such credit if appearing at the Board meeting for another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oard members shall receive 2 hours of laws and rules continuing education credit per biennium for participation at four hours of Board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structors, teachers, lecturers, panelists and discussion leaders for continuing education courses shall be credited for continuing educational purposes at twice the credit granted participants for the first presentation of a specific course or program, the same as the credit granted a participant for the second presentation and none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6) Licensees who participate in the development of Florida exam questions may be awarded up to six (6) hours of continuing education credit, comprised of two (2) hours of laws and rules and 4 hours optional, upon request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i/>
          <w:i/>
          <w:color w:val="000000"/>
          <w:sz w:val="18"/>
          <w:szCs w:val="20"/>
          <w:lang w:val="en-US" w:eastAsia="en-US"/>
        </w:rPr>
      </w:pPr>
      <w:r>
        <w:rPr>
          <w:sz w:val="20"/>
          <w:szCs w:val="20"/>
        </w:rPr>
        <w:t xml:space="preserve">(7) The board may, upon request of a licensee suffering a hardship, temporarily waive the continuing education requirement for one year. The licensee must make the request, in writing to the Board of Landscape Architecture, 1940 North Monroe Street, Tallahassee, FL 32399-0751, or by way of </w:t>
      </w:r>
      <w:hyperlink r:id="rId3">
        <w:r>
          <w:rPr>
            <w:rStyle w:val="InternetLink"/>
            <w:color w:val="000000"/>
            <w:sz w:val="20"/>
            <w:szCs w:val="20"/>
            <w:u w:val="none"/>
          </w:rPr>
          <w:t>http://myflorida.com/dbpr/,</w:t>
        </w:r>
      </w:hyperlink>
      <w:r>
        <w:rPr>
          <w:sz w:val="20"/>
          <w:szCs w:val="20"/>
        </w:rPr>
        <w:t xml:space="preserve"> detailing the hardship at least 60 days prior to the renewal.</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5.2124, 481.306, 481.313 FS. Law Implemented 481.313, 553.841 FS. History–New 9-19-01, Amended 7-3-03, 3-1-05, 11-12-07, 9-6-09, 12-28-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eastAsia="zh-CN"/>
    </w:rPr>
  </w:style>
  <w:style w:type="character" w:styleId="InternetLink">
    <w:name w:val="Hyperlink"/>
    <w:basedOn w:val="DefaultParagraphFont"/>
    <w:rPr>
      <w:color w:val="2F3586"/>
      <w:sz w:val="17"/>
      <w:szCs w:val="17"/>
      <w:u w:val="single"/>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10-18.001" TargetMode="External"/><Relationship Id="rId3" Type="http://schemas.openxmlformats.org/officeDocument/2006/relationships/hyperlink" Target="http://myflorida.com/db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26:00Z</dcterms:created>
  <dc:creator>Feng Xiao</dc:creator>
  <dc:description/>
  <cp:keywords/>
  <dc:language>en-US</dc:language>
  <cp:lastModifiedBy>jawhitman</cp:lastModifiedBy>
  <cp:lastPrinted>2007-10-25T10:40:00Z</cp:lastPrinted>
  <dcterms:modified xsi:type="dcterms:W3CDTF">2009-12-09T14:19:00Z</dcterms:modified>
  <cp:revision>7</cp:revision>
  <dc:subject/>
  <dc:title>CHAPTER 61G10-18 CONTINUING EDUCATION PROVIDERS</dc:title>
</cp:coreProperties>
</file>