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H1-26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ddress of Recor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Florida certified public accountants are required to have their correct street address on file with the Board office as their address of record. A post office box may be used for a mailing address, but it must be in addition to the address of reco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time a Florida certified public accountant changes his/her address of record or mailing address, he/she must notify the Board office in writing within thirty d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3.304 FS. Law Implemented 455.275 FS. History–New 12-2-92, Formerly 21A-26.005, Amended 7-23-06, 12-27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H1-26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cp:keywords/>
  <dc:language>en-US</dc:language>
  <cp:lastModifiedBy>akoon</cp:lastModifiedBy>
  <dcterms:modified xsi:type="dcterms:W3CDTF">2010-03-18T20:06:00Z</dcterms:modified>
  <cp:revision>7</cp:revision>
  <dc:subject/>
  <dc:title>CHAPTER 61H1-26 NAMES, TERMS, BRANCH OFFICES</dc:title>
</cp:coreProperties>
</file>