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3-5.00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irector; Limitations and Qualification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ll applicants for a Director license must have the qualifications for a High Complexity Laboratory Director, listed in 42 CFR 493.1443 as published on October 1, 2007, and complete a Board-approved 2-hour course relating to the prevention of medical errors, which shall include root-cause analysis, error reduction and prevention, and patient safety. Such </w:t>
      </w:r>
      <w:r>
        <w:rPr>
          <w:rFonts w:eastAsia="Times New Roman"/>
          <w:color w:val="000000"/>
          <w:sz w:val="20"/>
          <w:szCs w:val="20"/>
          <w:lang w:val="en-US" w:eastAsia="en-US"/>
        </w:rPr>
        <w:t>applicants shall also complete an educational course acceptable to the Department on human immunodeficiency virus and acquired immune deficiency syndrome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n addition, at least one of the following requirements must be met for specific areas of licensure. In some cases, there are multiple options for meeting the requirements.</w:t>
      </w:r>
    </w:p>
    <w:p>
      <w:pPr>
        <w:pStyle w:val="Normal"/>
        <w:tabs>
          <w:tab w:val="left" w:pos="720" w:leader="none"/>
        </w:tabs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501"/>
        <w:gridCol w:w="1803"/>
        <w:gridCol w:w="2880"/>
        <w:gridCol w:w="3546"/>
      </w:tblGrid>
      <w:tr>
        <w:trPr/>
        <w:tc>
          <w:tcPr>
            <w:tcW w:w="192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ty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2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/Experience</w:t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on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Specialti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d physician (does not require a separate laboratory director license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ind w:left="2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on in Clinical Pathology by the ABP or AOBP.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d physician (does not require a separate laboratory director license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ind w:left="2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on in the pertinent laboratory specialty by ABIM, AOBIM, ABMM, ABCC, ABNM, AOBNM, ABMG, ABB, ABMLI, ABHI.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d physician (does not require a separate laboratory director license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ind w:left="2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2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 years of pertinent clinical laboratory experience (post-graduate), with two years experience in the specialty to be directed</w:t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logy, Cytology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d physician (does not require a separate laboratory director license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on in Anatomical Pathology or Cytopathology by ABP or AOBP.   For dermatopathology only, certification in Dermatopathology by the ABD or AOBD.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Pathology Laboratori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d physician or dentist (does not require a separate laboratory director license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on in Anatomical Pathology by ABOP, ABP, or AOBP.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y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Degree in a chemical, biological, or clinical laboratory scie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on in Clinical Microbiology by ABMM, HCLD(ABB) with certification in Microbiology, or CLDir(NCA) as Generalist or with certification in Microbiology.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atology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Degree in a chemical,          biological, or clinical laboratory scie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801" w:leader="none"/>
              </w:tabs>
              <w:spacing w:lineRule="atLeast" w:line="260"/>
              <w:rPr/>
            </w:pPr>
            <w:r>
              <w:rPr>
                <w:sz w:val="18"/>
                <w:szCs w:val="18"/>
              </w:rPr>
              <w:t>HCLD(ABB) in Hematology or CLDir(NCA) as Generalist with certification in Hematology.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genetics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Degree in a chemical, biological, or clinical laboratory scie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on in Clinical Cytogenetics by ABMG.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ology/Immunology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Degree in a chemical, biological, or clinical laboratory scie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on in Clinical Immunology by ABMLI, HCLD(ABB) with certification in Immunology, or CLDir(NCA) as Generalist, or Diplomate of ABHI.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l Chemistry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Degree in a chemical, biological, or clinical laboratory scie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/>
            </w:pPr>
            <w:r>
              <w:rPr>
                <w:sz w:val="18"/>
                <w:szCs w:val="18"/>
              </w:rPr>
              <w:t>Certification in Clinical Chemistry by ABCC, HCLD(ABB) with certification in Chemistry, CLDir(NCA) as Generalist or with certification in Chemistry, or certification in Clinical Chemistry or Toxicological Chemistry by NRCC.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ology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Degree in a chemical, biological, or clinical laboratory scie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LD(ABB) with certification in Andrology.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ryology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Degree in a chemical, biological, or clinical laboratory scie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/>
            </w:pPr>
            <w:r>
              <w:rPr>
                <w:sz w:val="18"/>
                <w:szCs w:val="18"/>
              </w:rPr>
              <w:t>ELD(ABB) or HCLD(ABB) with certification in Embryology.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compatibility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Degree in a chemical, biological, or clinical laboratory scie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/>
            </w:pPr>
            <w:r>
              <w:rPr>
                <w:sz w:val="18"/>
                <w:szCs w:val="18"/>
              </w:rPr>
              <w:t>Diplomate of the ABHI or HCLD(ABB) with certification in Immunology.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cular Pathology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Degree in a chemical, biological, or clinical laboratory scie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on in Molecular Pathology by ABCC, certification in Molecular Genetics by ABMG, or HCLD(ABB) with certification in Molecular Diagnostics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83.805(4) FS. Law Implemented 381.0034(3), 483.800, 483.809, 483.823(1), 483.824 FS. History–New 6-6-85, Formerly 10D-41.67, Amended 3-11-90, Formerly 10D-41.067, Amended 7-1-97, Formerly 59O-5.007, Amended 5-26-98, 3-2-99, 3-24-02, 10-14-02, 4-20-04, 2-23-06, 3-17-08, 6-17-09, 12-30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3-5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4:00Z</dcterms:created>
  <dc:creator>Feng Xiao</dc:creator>
  <dc:description/>
  <cp:keywords/>
  <dc:language>en-US</dc:language>
  <cp:lastModifiedBy>akoon</cp:lastModifiedBy>
  <cp:lastPrinted>2009-12-14T11:54:00Z</cp:lastPrinted>
  <dcterms:modified xsi:type="dcterms:W3CDTF">2009-12-14T16:54:00Z</dcterms:modified>
  <cp:revision>12</cp:revision>
  <dc:subject/>
  <dc:title>CHAPTER 64B3-5 QUALIFICATIONS FOR LICENSURE</dc:title>
</cp:coreProperties>
</file>