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4B3-10.005</w:t>
        </w:r>
      </w:hyperlink>
      <w:r>
        <w:rPr>
          <w:sz w:val="20"/>
          <w:szCs w:val="20"/>
        </w:rPr>
        <w:t xml:space="preserve"> </w:t>
      </w:r>
      <w:r>
        <w:rPr>
          <w:rFonts w:eastAsia="Times New Roman"/>
          <w:b/>
          <w:color w:val="000000"/>
          <w:sz w:val="20"/>
          <w:szCs w:val="20"/>
          <w:lang w:val="en-US" w:eastAsia="en-US"/>
        </w:rPr>
        <w:t>Scope of Practice Relative to Specialty of Licensur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rules are not intended to prevent collection and storage of specimens or the performance of manual pretesting procedures by persons who are exempt by statute or statutorily authorized within their scope of practice. Clinical laboratory personnel qualified as a physician director, a licensed director, supervisor, technologist or technician in the specialty or specialties indicated can perform testing identified as being within the specialty. Tests which are not yet classified shall be assigned by the Board upon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cope of practice for licensed clinical laboratory personnel includes specimen collecting, processing, storing, shipping and performing manual pretest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cope of practice for licensed clinical laboratory technologists, supervisors and directors includes interpretation of clinical laboratory test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urpose of the specialty of microbiology is to provide diagnostic testing for and optimum management of infectious disease in patients and to prevent the spread of infection to other individuals. Testing shall include procedures performed to culture, isolate, identify and determine the susceptibility of microbes. Testing also encompasses direct examination and microbial antigen detection methods. The term microbes includes bacteria, fungi, mycobacteria, viruses, rickettsia, parasites and emerging, unclassified infectious agents. Directors, supervisors and technologists licensed in the specialty may provide consultation in the areas of infection control and epidemiology and administer intra-dermal skin tests and vacc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urpose of the specialty of serology/immunology is to detect and quantitate antibodies to infectious agents as well as microbial and non-microbial antigens. The specialty encompasses all the serological techniques (except those specific to immunohematology) used to detect the interaction of antigens with antibodies for evaluation of the consequences of the immune response. The specialty also encompasses all laboratory procedures performed in the specialty of histocompatibility as defined in subsection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purpose of the specialty of hematology is to quantitatively and qualitatively evaluate cells in peripheral blood and bone marrow, their production, maturation and release; their morphology, chemistry and function; and diagnostic testing for optimum management of primary and secondary hematological disorders. Testing in this specialty also encompasses all the routine and special procedures, except those specific to cytology, performed to evaluate the numbers, morphology and function of cells in body fluids including urine and the evaluation of hemostasis and thrombosis and the management of anticoagulant therapy. Testing in this specialty may also encompass urine chemistries specific to routine uri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purpose of the specialty of immunohematology is to insure the best possible outcomes of blood or blood component and apheresis by the accurate performance of all pre-transfusion testing; to prevent transfusion transmitted infections; and to investigate and evaluate post-transfusion reactions. The specialty also encompasses all laboratory procedures performed in the specialty of histocompatibility as defined in subsection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The purpose of the specialty of clinical chemistry is to perform qualitative and quantitative analyses on body fluids such as blood, urine, spinal fluid, feces, tissue, calculi and other materials to measure the chemical constituents including but not limited to carbohydrates, proteins, lipids, enzymes, non-protein nitrogenous substances, electrolytes, blood gases, trace elements, inorganic compounds, therapeutic and drugs of abuse, hormones, vitamins, tumor markers, other automated immunoassays and other analyses. The specialty also encompasses urine microscopics and the chemical evaluation of liver, renal, lung, cardiac, neuromuscular, reproductive, bone, endocrine and other organ function and pathology and all testing included in the specialties of radioassay as defined in subsection (9) and blood gas analysis as defined in subsection (10). Individuals employed in plasmapheresis centers who perform only total protein by refractometer are not required to hold a license in clinical chemistry if they meet the requirements of 42 CFR 493.1423 as published on October 1, 2007, and can document appropriat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purpose of the specialty of blood banking is to perform all testing identified as being within the scope of the specialty of immunohematology as well as testing within the scope of clinical chemistry, hematology and serology/immunology that pertains strictly to the processing of donor blood and blood products. Clinical laboratory personnel who are licensed in the specialties of immunohematology, clinical chemistry, hematology and serology/immunology may perform all testing identified as being within the scope of the specialty of blood ban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purpose of the specialty of radioassay is to perform qualitative and quantitative analyses on body fluids such as blood, urine, and other materials to measure certain chemical constituents using radionuclides as part of the assay. The scope of practice in this specialty is limited to radioassay procedures and is also contained in the scope of clinical chemi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The purpose of the specialty of blood gas analysis is to evaluate pulmonary function by measuring pCO</w:t>
      </w:r>
      <w:r>
        <w:rPr>
          <w:rFonts w:eastAsia="Times New Roman"/>
          <w:color w:val="000000"/>
          <w:sz w:val="20"/>
          <w:szCs w:val="20"/>
          <w:vertAlign w:val="subscript"/>
          <w:lang w:val="en-US" w:eastAsia="en-US"/>
        </w:rPr>
        <w:t>2</w:t>
      </w:r>
      <w:r>
        <w:rPr>
          <w:rFonts w:eastAsia="Times New Roman"/>
          <w:color w:val="000000"/>
          <w:sz w:val="20"/>
          <w:szCs w:val="20"/>
          <w:lang w:val="en-US" w:eastAsia="en-US"/>
        </w:rPr>
        <w:t>, pO</w:t>
      </w:r>
      <w:r>
        <w:rPr>
          <w:rFonts w:eastAsia="Times New Roman"/>
          <w:color w:val="000000"/>
          <w:sz w:val="20"/>
          <w:szCs w:val="20"/>
          <w:vertAlign w:val="subscript"/>
          <w:lang w:val="en-US" w:eastAsia="en-US"/>
        </w:rPr>
        <w:t>2</w:t>
      </w:r>
      <w:r>
        <w:rPr>
          <w:rFonts w:eastAsia="Times New Roman"/>
          <w:color w:val="000000"/>
          <w:sz w:val="20"/>
          <w:szCs w:val="20"/>
          <w:lang w:val="en-US" w:eastAsia="en-US"/>
        </w:rPr>
        <w:t>, pH, and hemoglobin in arterial blood by automated techniques. Instrument calculated values such as base excess, P50, oxygen content, oxygen saturation and associated parameters are also encompassed in this specialty. The scope of practice in this specialty is limited to blood gas analysis and is also contained in the scope of clinical chemi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he purpose of the specialty of histology is to process cellular and tissue components through methods of fixation, dehydration, embedding, microtomy, frozen sectioning, staining, and other related procedures and techniques employed in the preparation of smears, slides, and tissues. This specialty also encompasses methods for antigen detection and other molecular hybridization testing methods where the purpose is analysis and/or quantification of cellular and tissue components for interpretation by a qualified physician. Technicians licensed in histology are limited to the performance of specimen processing, embedding, cutting, routine and special histologic staining, frozen sectioning and mounting of preparations under the general supervision of a director, supervisor, or technolog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 The purpose of the specialty of cytology is to process and interpret cellular material derived from the human body delineating data regarding human cytopathological disease. Cytology includ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a) Review and interpretation of gynecological cytology preparations in accordance with the provisions of paragraph 64B3-13.003(2)(j),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Screening of non-gynecological cytology preparations where final review and interpretation is the responsibility of a qualified physician;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Process, perform, review and correlate diagnostic techniques ancillary to liquid based cytolog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The purpose of the specialty of cytogenetics is to determine the presence or absence of quantitative (numerical) and qualitative (structural) chromosome abnormalities relating to constitutional and acquired disorders. Laboratory personnel providing counseling associated with the results of cytogenetics testing shall be licensed in cytogenetics at the director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4) The purpose of the specialty of molecular pathology is the use of molecular techniques for the characterization of gene expression (protein, RNA), genetic lesions (DNA) in cells, gene products (proteomics) and analysis on human DNA, RNA and chromosomes to detect heritable or acquired disease-related genotypes, mutations, and phenotypes. It includes the study of how the changes found lead to the disease process, monitoring of the effectiveness of therapy, and detection of residual disease. Techniques included are but not limited to immunohistochemistry, in situ hybridization, mutational analysis, protein analysis, polymerase chain reactions, cell culture and isolation, expression profiling, blotting and microarray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5) The purpose of the specialty of histocompatibility is to insure the best possible results of the determination of tissue compatibility, prevent transmitted infections, and to investigate and evaluate post-transplant problems. The specialty encompasses blood typing, HLA typing, HLA antibody screening, disease markers, Cluster Designation specific to tissue compatibility, flow cytometry, crossmatching, HLA antibody identification, lymphocyte immunophenotyping, immunosuppressive drug assays, allogenic, isogeneic and autologous bone marrow processing and storage, mixed lymphocyte culture, stem cell culture, cell mediated assays, and assays for the presence of cytokines. This specialty would also encompass all testing within the scope of serology/immunology, microbiology, hematology and immunohematology that pertain strictly to the processing of organ, tissue and bone marrow donors, and pre- and post- transplant patients. Clinical laboratory personnel who are licensed in the specialties of histocompatibility, serology/immunology and immunohematology may perform all testing as being within the scope of the specialty of histocompat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 In the specialties of clinical chemistry, hematology, immunohematology, microbiology and serology/immunology, clinical laboratory personnel licensed at the technician level may perform testing identified within the scope of each specialty in subsections 64B3-10.005(3) and (7), F.A.C., in any specialty for which they hold licensure if the tests are classified as highly complex pursuant to 42 CFR 493.17 as published on October 1, 2007, incorporated by reference herein, only when under the direct supervision of a licensed technologist, supervisor, or director unless the technician meets the minimum qualifications contained in 42 CFR 493.1489 as published on October 1, 2007, incorporated by reference herein, and the requirements contained in Rule 64B3-5.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There is no technician license available in radioassay, blood gases, cytogenetics, or histocompatibility. However, clinical laboratory technicians licensed in the specialties of radioassay, blood gas analysis and cytogenetics prior to March 28, 1995, may continue to perform such testing under direct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Individuals using flow cytometry or molecular detection techniques must be able to demonstrate training or experience in this procedure, and must hold licensure in the specific discipline for which they are using flow cytometry and molecular detection techniq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The purpose of the specialties of andrology and embryology is to quantitatively and qualitatively evaluate gametes and embryos as well as their associated fluids and tissues, their production, maturation and release, their morphology, numbers and motility, chemistry and function, cellular development, and diagnostic testing for optimum management of primary and secondary infertility, fertility assessment, and fertility preservation. This would encompass all testing and procedures involved in the production and storage of gametes and embryos, including micro-techniques and cryopreservation of gametes, embryos, associated fluids and tissues. Simple sperm count and motility could be excluded from the category of andrology.</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83.805(4) FS. Law Implemented 483.813, 483.823, 483.825 FS. History–New 2-7-95, Amended 3-28-95, 7-12-95, 12-4-95, Formerly 59O-10.005, Amended 3-19-98, 1-28-99, 11-24-99, 2-15-01, 2-20-02, 10-30-02, 4-27-04, 2-23-06, 11-25-08, 12-30-09.</w:t>
      </w:r>
    </w:p>
    <w:sectPr>
      <w:type w:val="nextPage"/>
      <w:pgSz w:w="12240" w:h="15840"/>
      <w:pgMar w:left="792" w:right="792" w:gutter="0" w:header="0" w:top="1440" w:footer="0" w:bottom="1440"/>
      <w:pgNumType w:start="10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3-10.0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4:00Z</dcterms:created>
  <dc:creator>Feng Xiao</dc:creator>
  <dc:description/>
  <cp:keywords/>
  <dc:language>en-US</dc:language>
  <cp:lastModifiedBy>jawhitman</cp:lastModifiedBy>
  <cp:lastPrinted>2009-01-16T15:54:00Z</cp:lastPrinted>
  <dcterms:modified xsi:type="dcterms:W3CDTF">2009-12-14T13:55:00Z</dcterms:modified>
  <cp:revision>11</cp:revision>
  <dc:subject/>
  <dc:title>CHAPTER 64B3-10 SCOPE OF PRACTICE FOR CLINICAL LABORATORY PERSONNEL</dc:title>
</cp:coreProperties>
</file>