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3-2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ocumentation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Each applicant for licensure shall make application on incorporated by reference Form DH 1274 (effective 10/1/2009), Application for Licensure as a Medical Physicist, which is available from the department </w:t>
      </w:r>
      <w:r>
        <w:rPr>
          <w:rFonts w:eastAsia="Times New Roman"/>
          <w:sz w:val="20"/>
          <w:szCs w:val="20"/>
          <w:lang w:val="en-US" w:eastAsia="en-US"/>
        </w:rPr>
        <w:t xml:space="preserve">at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>www.FLHealthSource.com</w:t>
        </w:r>
      </w:hyperlink>
      <w:r>
        <w:rPr>
          <w:rFonts w:eastAsia="Times New Roman"/>
          <w:sz w:val="20"/>
          <w:szCs w:val="20"/>
          <w:lang w:val="en-US" w:eastAsia="en-US"/>
        </w:rPr>
        <w:t xml:space="preserve"> or by calling (850)245-4910</w:t>
      </w:r>
      <w:r>
        <w:rPr>
          <w:rFonts w:eastAsia="Times New Roman"/>
          <w:color w:val="000000"/>
          <w:sz w:val="20"/>
          <w:szCs w:val="20"/>
          <w:lang w:val="en-US" w:eastAsia="en-US"/>
        </w:rPr>
        <w:t>. The following items must be submitted with each appli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ne passport style photograph of applicant taken within the last six month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fficial documentation of board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icensure verification sent directly from the agency that issued the licens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oof of completion of a two (2) hour course relating to the prevention of medical errors pursuant to the requirements of Section 456.01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04, 456.013, 483.901(6)(b) FS. Law Implemented 456.013, 483.901(6)(b) FS. History–New 6-10-99, Amended 8-21-02, 5-10-09, 12-28-09.</w:t>
      </w:r>
    </w:p>
    <w:sectPr>
      <w:type w:val="nextPage"/>
      <w:pgSz w:w="12240" w:h="15840"/>
      <w:pgMar w:left="792" w:right="792" w:gutter="0" w:header="0" w:top="1440" w:footer="0" w:bottom="1440"/>
      <w:pgNumType w:start="4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3-2.001" TargetMode="External"/><Relationship Id="rId3" Type="http://schemas.openxmlformats.org/officeDocument/2006/relationships/hyperlink" Target="http://www.FLHealthSour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jawhitman</cp:lastModifiedBy>
  <cp:lastPrinted>2009-04-21T08:17:00Z</cp:lastPrinted>
  <dcterms:modified xsi:type="dcterms:W3CDTF">2009-12-09T14:46:00Z</dcterms:modified>
  <cp:revision>9</cp:revision>
  <dc:subject/>
  <dc:title>CHAPTER 64B23-2 QUALIFICATIONS FOR LICENSURE</dc:title>
</cp:coreProperties>
</file>