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5.003</w:t>
      </w:r>
      <w:r>
        <w:rPr>
          <w:sz w:val="20"/>
          <w:szCs w:val="20"/>
        </w:rPr>
        <w:t xml:space="preserve"> </w:t>
      </w:r>
      <w:r>
        <w:rPr>
          <w:b/>
          <w:color w:val="000000"/>
          <w:sz w:val="20"/>
          <w:szCs w:val="20"/>
          <w:lang w:val="en-US" w:eastAsia="en-US"/>
        </w:rPr>
        <w:t>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ater supply for each Mobile Home Park, Lodging Park, Recreational Vehicle Park, or Recreational Camp, shall comply with the provisions of Chapter 64E-8, F.A.C., Drinking Water Systems, or Chapter 62-550, F.A.C., </w:t>
      </w:r>
      <w:r>
        <w:rPr>
          <w:color w:val="000000"/>
          <w:sz w:val="20"/>
          <w:szCs w:val="20"/>
        </w:rPr>
        <w:t>Drinking Water Standards, Monitoring and Reporting</w:t>
      </w:r>
      <w:r>
        <w:rPr>
          <w:color w:val="000000"/>
          <w:sz w:val="20"/>
          <w:szCs w:val="20"/>
          <w:lang w:val="en-US" w:eastAsia="en-US"/>
        </w:rPr>
        <w:t xml:space="preserve">, 40 C.F.R. §141, Subpart I – Control of Lead and Copper, Edition of July, 2000, which is incorporated herein by reference and available free on the internet, 40 C.F.R. §141 Subpart L – Disinfection and Residuals, Disinfection Byproductsm and Disinfection Byproduct Precursers, Edition of July 1, 2003, which is incorporated herein by reference and available free on the internet, 40 C.F.R. §141 Subpart O – Consumer Confidence reports, Edition of July 1, 2004, which is incorporated herein by reference and available free on the internet, Chapter 62-555, F.A.C., </w:t>
      </w:r>
      <w:r>
        <w:rPr>
          <w:sz w:val="20"/>
          <w:szCs w:val="20"/>
        </w:rPr>
        <w:t>Permitting, Construction, Operation, and Maintenance of Public Water Systems</w:t>
      </w:r>
      <w:r>
        <w:rPr>
          <w:color w:val="000000"/>
          <w:sz w:val="20"/>
          <w:szCs w:val="20"/>
          <w:lang w:val="en-US" w:eastAsia="en-US"/>
        </w:rPr>
        <w:t>, and Chapter 62-560, F.A.C., Requirements for Public Water Systems That Are Out of Compliance. The system for each park shall be designed for the maximum water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mobile home or lodging park, at least one water supply service connection shall be provided to each mobile home space and shall be so designed and constructed as to prevent backflow or back-siphonage. The water connections shall be protected from damage by the parking of mobile homes. Multi-family mobile home units shall be provided an individual water supply connection to each family residential unit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building in a recreational vehicle park which provides personal hygiene or cooking facilities shall be connected to an approved, potable water supply which meets the minimum requirements of subsection (1), above. Recreational vehicle parks shall also comply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recreational vehicle parks, where each space is served by a water supply service connection, the connection shall be protected against the hazards of backflow and back-sipho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creational vehicle parks shall provide at least one easily accessible, backflow and back-siphonage protected potable water supply station with a water supply outlet for filling vehicle storage tanks. Recreational vehicle parks constructed after the effective date of this rule shall provide a potable water supply station for each 100 spaces, or fraction thereof, that do not have water hookups at the site. Recreational vehicle parks constructed after the effective date of this rule shall provide a potable water supply station for each 250 spaces, or fraction thereof, when more than 50 percent of the spaces have water and sewer hookup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c) Non-potable water accessibility shall not be co-located with potable water access points (hydrants, taps, or hose bibbs). Non-potable water access shall be designated and secured to prevent use as a potable water supply. Residents and guests shall be informed how to identify any non- potable water accessibility points within a park or camp.</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11(13), 513.05 FS. Law Implemented 381.006(1), 386.041, 513.12, 513.05 FS. History–New 5-20-96, Formerly 10D-26.120, Amended 12-3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0:00Z</dcterms:created>
  <dc:creator>FLRules_Word</dc:creator>
  <dc:description/>
  <cp:keywords/>
  <dc:language>en-US</dc:language>
  <cp:lastModifiedBy>FLRules_Word</cp:lastModifiedBy>
  <dcterms:modified xsi:type="dcterms:W3CDTF">2017-10-11T13:00:00Z</dcterms:modified>
  <cp:revision>1</cp:revision>
  <dc:subject/>
  <dc:title>64E-15</dc:title>
</cp:coreProperties>
</file>