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5.009</w:t>
      </w:r>
      <w:r>
        <w:rPr>
          <w:sz w:val="20"/>
          <w:szCs w:val="20"/>
        </w:rPr>
        <w:t xml:space="preserve"> </w:t>
      </w:r>
      <w:r>
        <w:rPr>
          <w:b/>
          <w:color w:val="000000"/>
          <w:sz w:val="20"/>
          <w:szCs w:val="20"/>
          <w:lang w:val="en-US" w:eastAsia="en-US"/>
        </w:rPr>
        <w:t>Recreational Camp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oup camp sites shall be well drained and maintained to inhibit the breeding of mosquitoes. Cabins and sleeping quarters shall not be developed within 200 feet of marshes, bottom lands, natural sinkholes, swamps, stagnant water pools or other surface collectors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ting and sleeping structures shall be located more than 200 feet from barns, pens or similar quarters of livestock or poul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area required of a tent space shall be a minimum area of 5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mi-primitive wilderness camps are not required to provide any of the facilities offered by this chapter. When offered, the facilities shall comply with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ooms designed or used for sleeping purposes shall provide a minimum of 300 cubic feet of air space for each occupant. In computing the cubic footage of sleeping rooms, ceiling heights shall be counted to a maximum of 9 feet and no floor area shall be counted where the ceiling height is less than 6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shelters used as family residential units shall contain a minimum of 50 square feet of floor space for each occupant. Sleeping rooms in such family residential units shall also meet the air space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parate sleeping quarters shall be provided for each gender except in the housing of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openable windows of the camp shall be screened with screening of not less than 16 mesh. Mechanical ventilation facilities shall be cleaned and maintained at lea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ating-Recreational C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ating appliances shall be provided in all non-transient shelters to maintain a minimum room temperature of 68 degrees Fahrenheit during the months of September through Apr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eating appliances, other than electrical, shall be provided with a vent pipe or vent connected to the appliance and discharging to the outside air or chim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lectric Wiring-Recreational Camps. Electric wiring shall be installed in accordance with the electrical requirements of the 2008 version of the National Electrical Code which is incorporated herein by reference and available from NFPA, One Batterymarch Park, Quincy, Massachusetts 02169-74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ds and Bedding-Recreational C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leeping facilities shall be provided for each camp occupant when alternative arrangements have not been made. Such facilities shall consist of beds, cots or bunks and shall include clean mattresses and mattress c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lankets and other bed coverings provided by the camp operator shall be laundered or otherwise sanitized between assignment to different camp occu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gular inspection of beds and bedding shall be made to ensure freedom from vermin. The extermination of vermin found in bedding shall be accomplished before anyone is allowed to use the bedding ag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ery bed, cot or bunk shall have a clear space of at least 12 inches from the floor. There shall be a clear ceiling height of not less than 36 inches above any mattress and there shall be clear space of not less than 27 inches between the top of the lower mattress and the bottom of the upper bunk of a double deck facility. Triple deck facilities shall be prohibited, and in sleeping rooms provided for other than family groups, double beds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ds, cots or bunks shall be spaced not less than 30 inches laterally or end to end. A minimum of 4 feet of clear aisle space shall be provided in all dormi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od Service Facilities-Recreational C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camps where there is a central mess or multi-family feeding facility such as a dining room or mess hall, it shall be operated in compliance with Chapter 64E-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food service operations shall be inspected and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anitary Facilities and Sewage Disposal-Recreational Camp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For new construction after the effective date of this rule, the number of sanitary fixtures provided for each sex shall be based on the maximum number of persons of that sex which the camp is designed to house at any one time. All shower and wash basin fixtures shall be provided with water under pressure. Tents shall be considered to house 2 people equally divided as to gender. Sanitary facilities ratios shall be provided for the following number of persons or fraction thereof:</w:t>
      </w:r>
    </w:p>
    <w:tbl>
      <w:tblPr>
        <w:tblW w:w="10530" w:type="dxa"/>
        <w:jc w:val="left"/>
        <w:tblInd w:w="0" w:type="dxa"/>
        <w:tblLayout w:type="fixed"/>
        <w:tblCellMar>
          <w:top w:w="0" w:type="dxa"/>
          <w:left w:w="108" w:type="dxa"/>
          <w:bottom w:w="0" w:type="dxa"/>
          <w:right w:w="108" w:type="dxa"/>
        </w:tblCellMar>
      </w:tblPr>
      <w:tblGrid>
        <w:gridCol w:w="3060"/>
        <w:gridCol w:w="1710"/>
        <w:gridCol w:w="5760"/>
      </w:tblGrid>
      <w:tr>
        <w:trPr/>
        <w:tc>
          <w:tcPr>
            <w:tcW w:w="30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7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males</w:t>
            </w:r>
          </w:p>
        </w:tc>
        <w:tc>
          <w:tcPr>
            <w:tcW w:w="57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les </w:t>
            </w:r>
          </w:p>
        </w:tc>
      </w:tr>
      <w:tr>
        <w:trPr/>
        <w:tc>
          <w:tcPr>
            <w:tcW w:w="30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ilets</w:t>
            </w:r>
          </w:p>
        </w:tc>
        <w:tc>
          <w:tcPr>
            <w:tcW w:w="17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0</w:t>
            </w:r>
          </w:p>
        </w:tc>
        <w:tc>
          <w:tcPr>
            <w:tcW w:w="57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5 </w:t>
            </w:r>
          </w:p>
        </w:tc>
      </w:tr>
      <w:tr>
        <w:trPr/>
        <w:tc>
          <w:tcPr>
            <w:tcW w:w="30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sh Basins</w:t>
            </w:r>
          </w:p>
        </w:tc>
        <w:tc>
          <w:tcPr>
            <w:tcW w:w="17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0</w:t>
            </w:r>
          </w:p>
        </w:tc>
        <w:tc>
          <w:tcPr>
            <w:tcW w:w="57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5 </w:t>
            </w:r>
          </w:p>
        </w:tc>
      </w:tr>
      <w:tr>
        <w:trPr/>
        <w:tc>
          <w:tcPr>
            <w:tcW w:w="30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owers</w:t>
            </w:r>
          </w:p>
        </w:tc>
        <w:tc>
          <w:tcPr>
            <w:tcW w:w="17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5</w:t>
            </w:r>
          </w:p>
        </w:tc>
        <w:tc>
          <w:tcPr>
            <w:tcW w:w="57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5 </w:t>
            </w:r>
          </w:p>
        </w:tc>
      </w:tr>
      <w:tr>
        <w:trPr/>
        <w:tc>
          <w:tcPr>
            <w:tcW w:w="30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rinals</w:t>
            </w:r>
          </w:p>
        </w:tc>
        <w:tc>
          <w:tcPr>
            <w:tcW w:w="171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7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25 </w:t>
            </w:r>
          </w:p>
        </w:tc>
      </w:tr>
    </w:tbl>
    <w:p>
      <w:pPr>
        <w:pStyle w:val="Normal"/>
        <w:widowControl w:val="false"/>
        <w:tabs>
          <w:tab w:val="clear" w:pos="720"/>
          <w:tab w:val="left" w:pos="360" w:leader="none"/>
          <w:tab w:val="left" w:pos="374" w:leader="none"/>
          <w:tab w:val="left" w:pos="217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In dormitory or barracks type sleeping facilities, separate personal hygiene facilities shall be provided for each gender. The rooms shall be distinctly marked for male or female use. If the facilities for both genders are in the same building, the rooms shall be separated by partitions extending from the floor to the roof or ceiling. Provisions shall be made for adequate dressing space adjacent to each bath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ery water closet or flush toilet installed shall be located in a toilet room and shall be properly connected to a satisfactory sewage treatment and disposal system which complies with the requirements of the department or the Florida Department of Environmental Protection. Each water closet shall have a privacy par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undry facilities or another laundering alternative approved by the department shall be provided to meet the needs and purposes of the camp. Laundry facilities shall not be used for kitchen waste disposal. Laundry waste shall be disposed of in accordance with Rule 64E-15.004, F.A.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ilet, handwashing, and bathing facilities contained in family residential units shall not be considered when establishing the required number of fixtures of communal sanitary facilities. Each family residential unit of a camp, excluding tents and recreational vehicles, shall contain at least a flush toilet, bathtub or shower, and a wash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loors of toilet, handwashing, bathing, and laundry facilities shall be of easily cleanable, non-skid finish, impervious to moisture and sloped to a drain. Trapped floor drains shall be provided in all shower baths and shower rooms to remove waste water and facilitate cleaning. The walls and partitions of shower rooms shall be easily cleanable and impervious to moisture. When hose bibs are used to clean communal sanitary facilities, the hose bib is required to have a backflow prevention device. The wall and floor space to a point of 1 foot in front of the urinal lip and rising 4 feet on the sides of the urinal shall be faced with a non-absorbent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permanent buildings, each toilet room shall be so located that no individual is required to pass through a sleeping area, other than his own, in order to use toilet facilities. Toilet fixtures shall have privacy partitions. Toilet rooms shall be ventilated to the outside. A toilet facility shall be located no farther than 200 feet from the door of each sleeping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ater Supply-Recreational C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upply of water under pressure that conforms with the requirements of subsection 64E-15.003(1), F.A.C., shall be available for drinking, culinary purposes, and sanitar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water is not provided in the habitable room of a shelter, water outlets shall be located such that no shelter or habitable room is more than 100 feet from such an outlet. Drainage from the overflow or spillage from such outlets shall be plumbed to an approved sewag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drinking fountains are provided, the construction shall be the angle jet typ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11, 513.05 FS. Law Implemented 381.006(6), (14), 381.0072, 513.05 FS. History–New 5-20-96, Formerly 10D-26.180, Amended 12-30-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00:00Z</dcterms:created>
  <dc:creator>FLRules_Word</dc:creator>
  <dc:description/>
  <cp:keywords/>
  <dc:language>en-US</dc:language>
  <cp:lastModifiedBy>FLRules_Word</cp:lastModifiedBy>
  <dcterms:modified xsi:type="dcterms:W3CDTF">2017-10-11T13:00:00Z</dcterms:modified>
  <cp:revision>1</cp:revision>
  <dc:subject/>
  <dc:title>64E-15</dc:title>
</cp:coreProperties>
</file>