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J-123.002</w:t>
      </w:r>
      <w:r>
        <w:rPr>
          <w:sz w:val="20"/>
        </w:rPr>
        <w:t xml:space="preserve"> </w:t>
      </w:r>
      <w:r>
        <w:rPr>
          <w:b/>
          <w:color w:val="000000"/>
          <w:sz w:val="20"/>
          <w:lang w:val="en-US" w:eastAsia="en-US"/>
        </w:rPr>
        <w:t>Civil Remedy No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) The civil remedy notice required by section 624.155, F.S., shall be electronically submitted on Form DFS-10-363, “Civil Remedy Notice of Insurer Violation,” (Effective 10-14-08), which is hereby adopted and incorporated by reference. The form shall be submitted to the Department of Financial Services, Bureau of Consumer Assistance, through the website at https://apps.fldfs.com/civilremedy. No fee is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2) Authorized insurer reports to the Department as required by section 624.155(3)(e), F.S., regarding the disposition of the alleged violation shall be electronically added to the existing Form DFS-10-363 specific to the notice being addres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3) Any written communications between the parties to the civil remedy notice, which are intended for inclusion in the Department’s electronic record, shall be electronically added to the existing Form DFS-10-363 specific to the notice being addressed.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624.308(1) FS. Law Implemented 624.307, 624.155(3)(b) FS. History–New 10-14-08, Amended 12-27-09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47:00Z</dcterms:created>
  <dc:creator>FLRules_Word</dc:creator>
  <dc:description/>
  <cp:keywords/>
  <dc:language>en-US</dc:language>
  <cp:lastModifiedBy>FLRules_Word</cp:lastModifiedBy>
  <dcterms:modified xsi:type="dcterms:W3CDTF">2018-06-13T16:47:00Z</dcterms:modified>
  <cp:revision>1</cp:revision>
  <dc:subject/>
  <dc:title>69J-123</dc:title>
</cp:coreProperties>
</file>