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South Florida Water Management District</w:t>
      </w:r>
      <w:r>
        <w:rPr>
          <w:color w:val="000000"/>
          <w:lang w:val="en-US" w:eastAsia="en-US"/>
        </w:rPr>
        <w:t xml:space="preserve"> announces an attorney client session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January 13, 2010, 9:00 a.m. – completed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Village Chambers, Village of Key Biscayne, 88 West McIntyre Street, Key Biscayne, FL 33149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January 14, 2010, 9:00 a.m. – completed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Village Chambers, Village of Key Biscayne, 88 West McIntyre Street, Key Biscayne, FL 33149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Attorney client session pursuant to Section 286.011(8), Florida Statutes (2009) to discuss strategy related to litigation expenditures and/or settlement negotiations in Miccosukee Tribe of Indians of Florida, et al. v. South Florida Water Management District, Supreme Court of Florida, Case No. SC09-1817, and New Hope Sugar Company, et al. v. South Florida Water Management District, Supreme Court of Florida, Case No. SC09-1818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TTENDEES: Governing Board Members E. Buermann, J. Collins, M. Collins, C. Dauray, S. Estenoz, R. Montgomery, K. Powers, P. Rooney; Executive Director C. Wehle; District attorneys S. Wood, S. Nall, C. Kowalsky, K. Rizzardi, F. Bartolone, R. Hanna, C. Lamia, K. Artin, F. Springer, K. Burns, J. Nutt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Florida Law, the entire attorney 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more information, you may contact: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  <w:style w:type="paragraph" w:styleId="CARIsFAW">
    <w:name w:val="CARI's FAW"/>
    <w:basedOn w:val="Normal"/>
    <w:qFormat/>
    <w:pPr/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07:00Z</dcterms:created>
  <dc:creator>clbrown</dc:creator>
  <dc:description/>
  <dc:language>en-US</dc:language>
  <cp:lastModifiedBy>clbrown</cp:lastModifiedBy>
  <dcterms:modified xsi:type="dcterms:W3CDTF">2009-12-21T18:42:00Z</dcterms:modified>
  <cp:revision>1</cp:revision>
  <dc:subject/>
  <dc:title/>
</cp:coreProperties>
</file>