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color w:val="000000"/>
          <w:lang w:val="en-US" w:eastAsia="en-US"/>
        </w:rPr>
        <w:t xml:space="preserve">The Florida </w:t>
      </w:r>
      <w:r>
        <w:rPr>
          <w:b/>
          <w:color w:val="000000"/>
          <w:lang w:val="en-US" w:eastAsia="en-US"/>
        </w:rPr>
        <w:t>Public Service Commission</w:t>
      </w:r>
      <w:r>
        <w:rPr>
          <w:color w:val="000000"/>
          <w:lang w:val="en-US" w:eastAsia="en-US"/>
        </w:rPr>
        <w:t xml:space="preserve"> announces a Special Commission Conference in the following docket to which all interested persons are invite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OCKET NO. 090079-EI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January 11, 2010, 9:30 a.m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Betty Easley Conference Center, Joseph P. Cresse Hearing Room 148, 4075 Esplanade Way, Tallahassee, Florida GENERAL SUBJECT MATTER TO BE CONSIDERED: To consider and make a decision regarding the petition for increase in rates by Progress Energy Florida, Inc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EGAL AUTHORITY AND JURISDICTION: Chapters 120, 350 and 367, F.S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any person who requests a copy and pays the reasonable cost of the copy ($1.00, see Copying Charges for Commission Records), by contacting: Office of Commission Clerk at (850)413</w:t>
        <w:noBreakHyphen/>
        <w:t>6770 or writing: Commission Clerk, Florida Public Service Commission, 2540 Shumard Oak Boulevard, Tallahassee, Florida 32399</w:t>
        <w:noBreakHyphen/>
        <w:t>0850. The agenda and recommendation are also accessible on the PSC Website, at http://www.floridapsc.com, at no charge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ersons deciding to appeal any decisions made by the Commission with respect to any matter considered at this conference will need a record of the proceedings and, for such purpose, may need to ensure that a verbatim record of the proceedings is made, which record includes the testimony and evidence upon which the appeal is base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qFormat/>
    <w:pPr/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28:00Z</dcterms:created>
  <dc:creator>clbrown</dc:creator>
  <dc:description/>
  <dc:language>en-US</dc:language>
  <cp:lastModifiedBy>clbrown</cp:lastModifiedBy>
  <dcterms:modified xsi:type="dcterms:W3CDTF">2009-12-21T16:30:00Z</dcterms:modified>
  <cp:revision>1</cp:revision>
  <dc:subject/>
  <dc:title/>
</cp:coreProperties>
</file>