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 Florida Water Management District</w:t>
      </w:r>
      <w:r>
        <w:rPr>
          <w:color w:val="000000"/>
          <w:lang w:val="en-US" w:eastAsia="en-US"/>
        </w:rPr>
        <w:t xml:space="preserve"> announces an attorney client sess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3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4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Attorney client session pursuant to Section 286.011(8) Florida Statutes (2009) to discuss strategy related to litigation expenditures and/or settlement negotiations in Black &amp; Veatch Corp. v. South Florida Water Management District, Fifteenth Judicial Circuit, Palm Beach County, Case No.: 2009-CA-31734 AH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F. Mendez, E. Artau, J. Nutt, B. Kirwin, P. Mullan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00:00Z</dcterms:created>
  <dc:creator>clbrown</dc:creator>
  <dc:description/>
  <dc:language>en-US</dc:language>
  <cp:lastModifiedBy>clbrown</cp:lastModifiedBy>
  <dcterms:modified xsi:type="dcterms:W3CDTF">2009-12-21T19:02:00Z</dcterms:modified>
  <cp:revision>1</cp:revision>
  <dc:subject/>
  <dc:title/>
</cp:coreProperties>
</file>