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rFonts w:ascii="Verdana" w:hAnsi="Verdana" w:cs="Verdana"/>
          <w:color w:val="000000"/>
          <w:sz w:val="22"/>
          <w:szCs w:val="22"/>
        </w:rPr>
      </w:pPr>
      <w:r>
        <w:rPr>
          <w:rFonts w:cs="Verdana" w:ascii="Verdana" w:hAnsi="Verdana"/>
          <w:color w:val="000000"/>
          <w:sz w:val="22"/>
          <w:szCs w:val="22"/>
        </w:rPr>
      </w:r>
    </w:p>
    <w:p>
      <w:pPr>
        <w:pStyle w:val="Normal"/>
        <w:overflowPunct w:val="true"/>
        <w:autoSpaceDE w:val="true"/>
        <w:spacing w:lineRule="auto" w:line="240"/>
        <w:textAlignment w:val="auto"/>
        <w:rPr>
          <w:b/>
          <w:b/>
          <w:bCs/>
          <w:color w:val="000000"/>
        </w:rPr>
      </w:pPr>
      <w:hyperlink r:id="rId2" w:tgtFrame="department">
        <w:r>
          <w:rPr>
            <w:rStyle w:val="InternetLink"/>
            <w:b/>
            <w:bCs/>
            <w:color w:val="2F3586"/>
            <w:u w:val="single"/>
          </w:rPr>
          <w:t>DEPARTMENT OF BUSINESS AND PROFESSIONAL REGULATION</w:t>
        </w:r>
      </w:hyperlink>
      <w:r>
        <w:rPr>
          <w:b/>
          <w:bCs/>
          <w:color w:val="000000"/>
        </w:rPr>
        <w:br/>
      </w:r>
      <w:hyperlink r:id="rId3" w:tgtFrame="organization">
        <w:r>
          <w:rPr>
            <w:rStyle w:val="InternetLink"/>
            <w:b/>
            <w:bCs/>
            <w:color w:val="2F3586"/>
            <w:u w:val="single"/>
          </w:rPr>
          <w:t>Division of Hotels and Restaurants</w:t>
        </w:r>
      </w:hyperlink>
    </w:p>
    <w:p>
      <w:pPr>
        <w:pStyle w:val="Normal"/>
        <w:rPr/>
      </w:pPr>
      <w:r>
        <w:rPr>
          <w:color w:val="000000"/>
          <w:lang w:val="en-US" w:eastAsia="en-US"/>
        </w:rPr>
        <w:t>NOTICE IS HEREBY GIVEN that on December 9, 2009, the Department of Business and Professional Regulation, Division of Hotels and Restaurants, Bureau of Elevator Safety has received an order. That order granted a variance to Daniel C. Breiding of Sarasota Sands of Sarasota to not comply with Rules 3.11.3, 3.11.1 and 2.7.4, ASME A17.3, 1996 edition until February 22, 2010 (VW 2009-529).</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pPr>
      <w:r>
        <w:rPr>
          <w:color w:val="000000"/>
          <w:lang w:val="en-US" w:eastAsia="en-US"/>
        </w:rPr>
        <w:t>NOTICE IS HEREBY GIVEN that on December 9, 2009, the Department of Business and Professional Regulation, Division of Hotels and Restaurants, Bureau of Elevator Safety has received an order. That the order is denied as the Department cannot grant variances from Florida Statutes, as submitted by Judy K. Schweikert of Pierce 100, Inc. and, as specified in Section 120.542, Florida Statutes, titled Petition for Variances and Waivers (VW 2009-530).</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pPr>
      <w:r>
        <w:rPr>
          <w:color w:val="000000"/>
          <w:lang w:val="en-US" w:eastAsia="en-US"/>
        </w:rPr>
        <w:t>NOTICE IS HEREBY GIVEN that on December 9, 2009, the Department of Business and Professional Regulation, Division of Hotels and Restaurants, Bureau of Elevator Safety has received an order. That the order is denied as the petitioner has not met its burden to meet the intent of the code within a reasonable period of time and no means of meeting the intent of the code have been put forth, as submitted by Chester J. Oszkandy of 600 Cleveland St. and, as specified in Section 120.542, Florida Statute, titled Petition for Variances and Waivers (VW 2009-542).</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pPr>
      <w:r>
        <w:rPr>
          <w:color w:val="000000"/>
          <w:lang w:val="en-US" w:eastAsia="en-US"/>
        </w:rPr>
        <w:t>NOTICE IS HEREBY GIVEN that on December 9, 2009, the Department of Business and Professional Regulation, Division of Hotels and Restaurants, Bureau of Elevator Safety has received an order. That the order is denied as the petitioner has not met its burden as they failed to provide how the intent of the code will be met, as submitted by Gene Craig of La Playa East Condo Assoc., Inc. and, as specified in Section 120.542, Florida Statutes, titled Petition for Variances and Waivers (VW 2009-559).</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pPr>
      <w:r>
        <w:rPr>
          <w:color w:val="000000"/>
          <w:lang w:val="en-US" w:eastAsia="en-US"/>
        </w:rPr>
        <w:t>NOTICE IS HEREBY GIVEN that on December 9, 2009, the Department of Business and Professional Regulation, Division of Hotels and Restaurants, Bureau of Elevator Safety has received an order. That the order is denied as the petitioner has not met its burden to meet the intent of the code within a reasonable period of time, the specific rules from which the variance would be requested were not given and no means of meeting the intent of the code have been put forth, as submitted by Eddie Armesto of Centrellx Elevator Service Corp. and, as specified in section 120.542, Florida Statute, titled Petition for Variances and Waivers (VW 2009-581).</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pPr>
      <w:r>
        <w:rPr>
          <w:color w:val="000000"/>
          <w:lang w:val="en-US" w:eastAsia="en-US"/>
        </w:rPr>
        <w:t>NOTICE IS HEREBY GIVEN that on December 9, 2009, the Department of Business and Professional Regulation, Division of Hotels and Restaurants, Bureau of Elevator Safety has received an order. That order granted a variance to Mathew Saponara of Florida Department of Transportation, D2 of Jacksonville to not comply with Rules 3.11.3 and 2.7.4, ASME A17.3, 1996 edition until June 1, 2010 (VW 2009-588).</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pPr>
      <w:r>
        <w:rPr>
          <w:color w:val="000000"/>
          <w:lang w:val="en-US" w:eastAsia="en-US"/>
        </w:rPr>
        <w:t>NOTICE IS HEREBY GIVEN that on December 9, 2009, the Department of Business and Professional Regulation, Division of Hotels and Restaurants, Bureau of Elevator Safety has received an order. That order granted a variance to Mathew Saponara of Jacksonville Urban Office, FDOT, D2 of Jacksonville to not comply with Rules 3.11.3 and 2.7.4, ASME A17.3, 1996 edition until June 1, 2010 (VW2009-589).</w:t>
      </w:r>
    </w:p>
    <w:p>
      <w:pPr>
        <w:pStyle w:val="Normal"/>
        <w:rPr>
          <w:color w:val="000000"/>
          <w:lang w:val="en-US" w:eastAsia="en-US"/>
        </w:rPr>
      </w:pPr>
      <w:r>
        <w:rPr>
          <w:color w:val="000000"/>
          <w:lang w:val="en-US" w:eastAsia="en-US"/>
        </w:rPr>
        <w:t xml:space="preserve"> </w:t>
      </w: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pPr>
      <w:r>
        <w:rPr>
          <w:color w:val="000000"/>
          <w:lang w:val="en-US" w:eastAsia="en-US"/>
        </w:rPr>
        <w:t>NOTICE IS HEREBY GIVEN that on December 9, 2009, the Department of Business and Professional Regulation, Division of Hotels and Restaurants, Bureau of Elevator Safety has received an order. That order granted a variance to Stephen K. Boone, Esq. of Colonial House of Venice to not comply with Rules 3.11.1(a)(2) and 2.7.4, ASME A17.3, 1996 edition until November 30, 2012 (VW2009-719).</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pPr>
      <w:r>
        <w:rPr>
          <w:color w:val="000000"/>
          <w:lang w:val="en-US" w:eastAsia="en-US"/>
        </w:rPr>
        <w:t>NOTICE IS HEREBY GIVEN that on December 9, 2009, the Department of Business and Professional Regulation, Division of Hotels and Restaurants, Bureau of Elevator Safety has received an order. That order granted a variance to Lee Rigby of Yachtsman of Clearwater to not comply with Rules 3.11.1(a)(2) and 2.7.4, ASME A17.3, 1996 edition and Rule 8.6.1.6.3(a), ASME A17.1, 2004 edition until December 31, 2010 (VW 2009-726).</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pPr>
      <w:r>
        <w:rPr>
          <w:color w:val="000000"/>
          <w:lang w:val="en-US" w:eastAsia="en-US"/>
        </w:rPr>
        <w:t>NOTICE IS HEREBY GIVEN that on December 9, 2009, the Department of Business and Professional Regulation, Division of Hotels and Restaurants, Bureau of Elevator Safety has received an order. That order granted a variance to Barbara J. Petroski of Lucerne Plaza of Orlando to not comply with Rule 3.11.3, ASME A17.3, 1996 edition until December 31, 2011 (VW2009-732).</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pPr>
      <w:r>
        <w:rPr>
          <w:color w:val="000000"/>
          <w:lang w:val="en-US" w:eastAsia="en-US"/>
        </w:rPr>
        <w:t>NOTICE IS HEREBY GIVEN that on December 9, 2009, the Department of Business and Professional Regulation, Division of Hotels and Restaurants, Bureau of Elevator Safety has received an order. That order granted a variance to Jeffrey Will of Casa De Marco of Marco Island to not comply with Rule 3.11.3, ASME A17.3, 1996 edition until September 1, 2012 (VW 2009-744).</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pPr>
      <w:r>
        <w:rPr>
          <w:color w:val="000000"/>
          <w:lang w:val="en-US" w:eastAsia="en-US"/>
        </w:rPr>
        <w:t>NOTICE IS HEREBY GIVEN that on December 9, 2009, the Department of Business and Professional Regulation, Division of Hotels and Restaurants, Bureau of Elevator Safety has received an order. That order granted a variance to Lee Rigby of Treasure Coast Medical Center of Port St. Lucie to not comply with Rule 3.11.3, ASME A17.3, 1996 edition until November 1, 2012 (VW2009-749).</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pPr>
      <w:r>
        <w:rPr>
          <w:color w:val="000000"/>
          <w:lang w:val="en-US" w:eastAsia="en-US"/>
        </w:rPr>
        <w:t>NOTICE IS HEREBY GIVEN that on December 9, 2009, the Department of Business and Professional Regulation, Division of Hotels and Restaurants, Bureau of Elevator Safety has received an order. That order granted a variance to Aral Abuhan of Key Plaza Apartments of St. Petersburg to not comply with Rule 3.11.3, ASME A17.3, 1996 edition until November 1, 2012 (VW 2009-750).</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pPr>
      <w:r>
        <w:rPr>
          <w:color w:val="000000"/>
          <w:lang w:val="en-US" w:eastAsia="en-US"/>
        </w:rPr>
        <w:t>NOTICE IS HEREBY GIVEN that on December 9, 2009, the Department of Business and Professional Regulation, Division of Hotels and Restaurants, Bureau of Elevator Safety has received an order. That order granted a variance to Lee Rigby of FAMU Coleman Library of Tallahassee to not comply with Rules 3.11.3 and 3.3.2, ASME A17.3, 1996 edition until November 15, 2012 (VW 2009-751).</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25, 2009, the Department of Business and Professional Regulation, Division of Hotels and Restaurants, Bureau of Elevator Safety received a petition for an emergency temporary variance from A17.3, Section 3.11.3 and 3.3.2, as adopted by Chapter 30, Section 3001.2 Florida Building Code adopted by paragraph 61C-5.001(1)(a), F.A.C. The petitioner, Fairway Gardens, Naples, FL, and location of the Serial Number 31068, requests the variance for an extension of time to complete repairs and for economic/financial hardship. The petition was received from Lee Rigby, Agent (VW 2009-769).</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25,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Flamingo Bay Condominium, Tierra Verde, FL, and location of the Serial Number 34251, requests the variance for an extension of time to complete repairs and for economic/financial hardship. The petition was received from Lee Rigby, Agent (VW 2009-770).</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25, 2009, the Department of Business and Professional Regulation, Division of Hotels and Restaurants, Bureau of Elevator Safety received a petition for an emergency temporary variance from A17.3, Section 3.11.3, 3.10.4(u) and 2.7.4, as adopted by Chapter 30, Section 3001.2 Florida Building Code adopted by paragraph 61C-5.001(1)(a), F.A.C. The petitioner, Florentine Gardens, Marco Island, FL, and location of the Serial Number 30030 and 30031, requests the variance for an extension of time to complete repairs and for economic/financial hardship. The petition was received from Lee Rigby, Agent (VW 2009-771).</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30, 2009, the Department of Business and Professional Regulation, Division of Hotels and Restaurants, Bureau of Elevator Safety received a petition for an temporary variance from an unspecified Section of A17.3, as adopted by Chapter 30, Section 3001.2 Florida Building Code adopted by 61C-5.001(1)(a), F.A.C. The petitioner, Clarion Hotel, Ft. Myers, FL, requests the variance for an extension of time to complete repairs and for economic/financial hardship. The petition was received from Tarun Patel, Manager (VW 2009-772).</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24, 2009, the Department of Business and Professional Regulation, Division of Hotels and Restaurants, Bureau of Elevator Safety received a petition for an temporary variance from A17.3, Section 3.11.3 and 2.7.4, as adopted by Chapter 30, Section 3001.2 Florida Building Code adopted by paragraph 61C-5.001(1)(a), F.A.C. The petitioner, Bellamar House Condo, Greenacres, FL, and location of the Serial Number 25115, requests the variance for an extension of time to complete repairs and for economic/financial hardship. The petition was received from Jacqueline Wuestman, CAM (VW 2009-773).</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30,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Village of Winterset, Winter Park, FL, and location of the Serial Number 9114 and 9115, requests the variance for an extension of time to complete repairs and for economic/financial hardship. The petition was received from James E. Elder, President (VW 2009-774).</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30,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Days Inn Tropical Sea’s Hotel, Daytona Beach Shores, FL, and location of the Serial Number 37010, requests the variance for an extension of time to complete repairs and for economic/financial hardship. The petition was received from John Townsell, Vice President (VW 2009-775).</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30, 2009, the Department of Business and Professional Regulation, Division of Hotels and Restaurants, Bureau of Elevator Safety received a petition for an permanent variance from an unspecified Section of A17.3, as adopted by Chapter 30, Section 3001.2 Florida Building Code adopted by paragraph 61C-5.001(1)(a), F.A.C. The petitioner, Captain’s Quarters Condominium, Marathon, FL, requests the variance for an extension of time to complete repairs and for economic/ financial hardship. The petition was received from Ken Huff, President (VW 2009-776).</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December 1, 2009, the Department of Business and Professional Regulation, Division of Hotels and Restaurants, Bureau of Elevator Safety received a petition for an temporary variance from A17.3, Section 3.11.3, as adopted by Chapter 30, Section 3001.2 Florida Building Code adopted by paragraph 61C-5.001(1)(a), F.A.C. The petitioner, Collwood Condominium, Madeira Beach, FL, and location of the Serial Number 30749, requests the variance for an extension of time to complete repairs and for economic/financial hardship. The petition was received from William Snyder, Agent (VW 2009-777).</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December 1, 2009, the Department of Business and Professional Regulation, Division of Hotels and Restaurants, Bureau of Elevator Safety received a petition for an emergency permanent variance from A17.1, Section 5.7.12.2, as adopted by Chapter 30, Section 3001.2 Florida Building Code adopted by paragraph 61C-5.001(1)(a), F.A.C. The petitioner, Scholtz Power Plant, Sneads, FL, and location of the Serial Number 2262, requests the variance for an extension of time to complete repairs and for economic/financial hardship. The petition was received from Lee Rigby, Agent (VW 2009-778).</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December 1, 2009, the Department of Business and Professional Regulation, Division of Hotels and Restaurants, Bureau of Elevator Safety received a petition for an temporary variance from A17.3, Section 3.11.3, as adopted by Chapter 30, Section 3001.2 Florida Building Code adopted by paragraph 61C-5.001(1)(a), F.A.C. The petitioner, Yomtob Office Holdings LLC, Delray Beach, FL, and location of the Serial Number 33165 and 33166, requests the variance for an extension of time to complete repairs and for economic/financial hardship. The petition was received from Paul Komie, Agent (VW 2009-779).</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December 2, 2009, the Department of Business and Professional Regulation, Division of Hotels and Restaurants, Bureau of Elevator Safety received a petition for an temporary variance from an unspecified Section of A17.3, as adopted by Chapter 30, Section 3001.2 Florida Building Code adopted by paragraph 61C-5.001(1)(a), F.A.C. The petitioner, DMS, Division of Real Estate Development and Management, Tampa, FL, and location of the Serial Number 26808, requests the variance for an extension of time to complete repairs and for economic/ financial hardship. The petition was received from Richard Arcuri, Project Manager (VW 2009-780).</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December 4, 2009, the Department of Business and Professional Regulation, Division of Hotels and Restaurants, Bureau of Elevator Safety received a petition for an temporary variance from A17.3, Section 3.11.1 and 2.7.4, as adopted by Chapter 30, Section 3001.2 Florida Building Code adopted by paragraph 61C-5.001(1)(a), F.A.C. The petitioner, Calhoon Property Management of Largo, requests the variance for an extension of time to complete repairs and for economic/financial hardship. The petition was received from Jane Calhoon (VW 2009-781).</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December 9, 2009 the Department of Business and Professional Regulation, Division of Hotels and Restaurants, Bureau of Elevator Safety has received an order. That order granted a variance to Jeff A. Wilson of River Plaza of Jupiter to not comply with Rules 3.11.3 and 2.7.4, ASME A17.3, 1996 edition until January 1, 2013 (VW 2009-605).</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qFormat/>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15:00Z</dcterms:created>
  <dc:creator>clbrown</dc:creator>
  <dc:description/>
  <cp:keywords/>
  <dc:language>en-US</dc:language>
  <cp:lastModifiedBy>clbrown</cp:lastModifiedBy>
  <dcterms:modified xsi:type="dcterms:W3CDTF">2009-12-21T05:40:00Z</dcterms:modified>
  <cp:revision>2</cp:revision>
  <dc:subject/>
  <dc:title/>
</cp:coreProperties>
</file>