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REVENUE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Sales and Use Tax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12A-1.097</w:t>
        </w:r>
      </w:hyperlink>
      <w:r>
        <w:rPr/>
        <w:t>: Public Use Forms</w:t>
      </w:r>
    </w:p>
    <w:p>
      <w:pPr>
        <w:pStyle w:val="Text"/>
        <w:spacing w:lineRule="auto" w:line="240" w:before="0" w:after="0"/>
        <w:jc w:val="center"/>
        <w:rPr/>
      </w:pPr>
      <w:r>
        <w:rPr/>
        <w:t>NOTICE OF CHANGE</w:t>
      </w:r>
    </w:p>
    <w:p>
      <w:pPr>
        <w:pStyle w:val="Text"/>
        <w:spacing w:lineRule="auto" w:line="240" w:before="0" w:after="0"/>
        <w:rPr/>
      </w:pPr>
      <w:r>
        <w:rPr/>
        <w:t xml:space="preserve">Notice is hereby given that the following changes have been made in accordance with subparagraph 120.54(3)(d)1., F.S., to the proposed amendments to Rule 12A-1.097, F.A.C., published in Vol. 32, No. 2, pp.80-83, January 13, 2006, issue of the Florida Administrative Weekly.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The Department has withdrawn the proposed amendments to paragraphs (j) and (k) of subsection (6) to incorporate, by reference, changes to Form DR-15ZC (Application for Florida Enterprise Zone Jobs Credit Effective January 1, 2003) and to Form DR-15ZCN (Instructions for Completing the Sales and Use Tax Return, form DR-15, when taking the Enterprise Zone Jobs Tax Credit under New Law). When adopted, those paragraphs will reflect “No change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hyperlink" Target="http://www.flrules.com/gateway/ruleNo.asp?id=12A-1.0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31:00Z</dcterms:created>
  <dc:creator>Division of Libray &amp; Information Services</dc:creator>
  <dc:description/>
  <cp:keywords/>
  <dc:language>en-US</dc:language>
  <cp:lastModifiedBy>Liz Cloud</cp:lastModifiedBy>
  <dcterms:modified xsi:type="dcterms:W3CDTF">2006-03-09T14:49:00Z</dcterms:modified>
  <cp:revision>3</cp:revision>
  <dc:subject/>
  <dc:title>Notice of Change/Withdrawal</dc:title>
</cp:coreProperties>
</file>