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40A-2.35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Transfer of Permit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) An Individual Water Use Permit shall be transferred by the Executive Director at the request of the Permittee provided the source, use, and withdrawal amounts remain the same; the request is made in writing on NWFWMD Form No. A2-F, </w:t>
      </w:r>
      <w:r>
        <w:rPr>
          <w:sz w:val="20"/>
          <w:szCs w:val="20"/>
        </w:rPr>
        <w:t xml:space="preserve">(Request for Consumptive Use Permit Transfer, effective May 31, 1992) hereby incorporated by reference and available from the District offices in Midway-Gadsden County, Crestview or Marianna or from the District’s website; </w:t>
      </w:r>
      <w:r>
        <w:rPr>
          <w:color w:val="000000"/>
          <w:sz w:val="20"/>
          <w:szCs w:val="20"/>
          <w:lang w:val="en-US" w:eastAsia="en-US"/>
        </w:rPr>
        <w:t>and is accompanied by the required processing fee. All terms and conditions of the permit being transferred shall be binding on the transfere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 General Water Use Permit is hereby transferred by rule to the entity who has ownership or controlling interest of the point of water withdrawa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71 FS. Law Implemented 373.109, 373.118, 373.216, 373.219 FS. History–New 10-1-82, Amended 5-31-92, 11-1-93, 10-1-95, 1-4-1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20:24:00Z</dcterms:created>
  <dc:creator>FLRules_Word</dc:creator>
  <dc:description/>
  <cp:keywords/>
  <dc:language>en-US</dc:language>
  <cp:lastModifiedBy>FLRules_Word</cp:lastModifiedBy>
  <dcterms:modified xsi:type="dcterms:W3CDTF">2012-01-26T20:24:00Z</dcterms:modified>
  <cp:revision>1</cp:revision>
  <dc:subject/>
  <dc:title>40A-2</dc:title>
</cp:coreProperties>
</file>